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ab/>
        <w:tab/>
        <w:tab/>
        <w:t xml:space="preserve">Схем 141. Хцсуси мцщафизя олунан тябият яразиляринин щцгуги режи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0</wp:posOffset>
                </wp:positionH>
                <wp:positionV relativeFrom="paragraph">
                  <wp:posOffset>367030</wp:posOffset>
                </wp:positionV>
                <wp:extent cx="43065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Хцсуси мцщафизя олунан тябият яразиляринин щцгуги режи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2.3pt;mso-wrap-distance-left:9.05pt;mso-wrap-distance-right:9.05pt;mso-wrap-distance-top:0pt;mso-wrap-distance-bottom:0pt;margin-top:28.9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Хцсуси мцщафизя олунан тябият яразиляринин щцгуги реж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13970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1pt" to="281.2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44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1pt" to="490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4435</wp:posOffset>
                </wp:positionH>
                <wp:positionV relativeFrom="paragraph">
                  <wp:posOffset>15367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1pt" to="94.0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3635</wp:posOffset>
                </wp:positionH>
                <wp:positionV relativeFrom="paragraph">
                  <wp:posOffset>15367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2.1pt" to="490.0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-5080</wp:posOffset>
                </wp:positionV>
                <wp:extent cx="2112010" cy="283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нлайыш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-0.4pt;mso-position-vertical-relative:text;margin-left:12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нлайыш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0</wp:posOffset>
                </wp:positionH>
                <wp:positionV relativeFrom="paragraph">
                  <wp:posOffset>-5080</wp:posOffset>
                </wp:positionV>
                <wp:extent cx="2132965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Вязифяси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2.3pt;mso-wrap-distance-left:9.05pt;mso-wrap-distance-right:9.05pt;mso-wrap-distance-top:0pt;mso-wrap-distance-bottom:0pt;margin-top:-0.4pt;mso-position-vertical-relative:text;margin-left:194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Вязифяси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9485</wp:posOffset>
                </wp:positionH>
                <wp:positionV relativeFrom="paragraph">
                  <wp:posOffset>-5080</wp:posOffset>
                </wp:positionV>
                <wp:extent cx="229489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Режими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-0.4pt;mso-position-vertical-relative:text;margin-left:375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Режими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</wp:posOffset>
                </wp:positionH>
                <wp:positionV relativeFrom="paragraph">
                  <wp:posOffset>104775</wp:posOffset>
                </wp:positionV>
                <wp:extent cx="0" cy="1554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8.25pt" to="19.65pt,1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6035</wp:posOffset>
                </wp:positionH>
                <wp:positionV relativeFrom="paragraph">
                  <wp:posOffset>104775</wp:posOffset>
                </wp:positionV>
                <wp:extent cx="0" cy="16459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8.25pt" to="202.05pt,1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9175</wp:posOffset>
                </wp:positionH>
                <wp:positionV relativeFrom="paragraph">
                  <wp:posOffset>104775</wp:posOffset>
                </wp:positionV>
                <wp:extent cx="0" cy="1645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8.25pt" to="380.25pt,1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</wp:posOffset>
                </wp:positionH>
                <wp:positionV relativeFrom="paragraph">
                  <wp:posOffset>22860</wp:posOffset>
                </wp:positionV>
                <wp:extent cx="2203450" cy="5575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ябияти мцщафизяли, елми-тяд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ги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гат вя еколожи-маарифчилик мцяссисяляр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0pt;mso-wrap-distance-bottom:0pt;margin-top:1.8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ябияти мцщафизяли, елми-тяд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ги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гат вя еколожи-маарифчилик мцяссисяляри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4470</wp:posOffset>
                </wp:positionH>
                <wp:positionV relativeFrom="paragraph">
                  <wp:posOffset>22860</wp:posOffset>
                </wp:positionV>
                <wp:extent cx="2020570" cy="5575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Тарихи-мядяни обйектлярин, тябии комплекслярин горунмасы вя бярп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1.8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Тарихи-мядяни обйектлярин, тябии комплекслярин горунмасы вя бярпасы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7610</wp:posOffset>
                </wp:positionH>
                <wp:positionV relativeFrom="paragraph">
                  <wp:posOffset>22860</wp:posOffset>
                </wp:positionV>
                <wp:extent cx="202057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Функсинал зоналарын айырылмасы иля фярдиляшдирили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1.8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Функсинал зоналарын айырылмасы иля фярдиляшдирилир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555</wp:posOffset>
                </wp:positionH>
                <wp:positionV relativeFrom="paragraph">
                  <wp:posOffset>41275</wp:posOffset>
                </wp:positionV>
                <wp:extent cx="91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3.25pt" to="26.8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6035</wp:posOffset>
                </wp:positionH>
                <wp:positionV relativeFrom="paragraph">
                  <wp:posOffset>132715</wp:posOffset>
                </wp:positionV>
                <wp:extent cx="182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.45pt" to="216.4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9175</wp:posOffset>
                </wp:positionH>
                <wp:positionV relativeFrom="paragraph">
                  <wp:posOffset>132715</wp:posOffset>
                </wp:positionV>
                <wp:extent cx="182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0.45pt" to="394.6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</wp:posOffset>
                </wp:positionH>
                <wp:positionV relativeFrom="paragraph">
                  <wp:posOffset>156845</wp:posOffset>
                </wp:positionV>
                <wp:extent cx="2203450" cy="1289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янзимлянян туризм вя тябияти мцщафизядя, маарифчиликдя, ел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и мягсядлярдя истифадя цчцн нязярдя тутулмуш, хцсусян еко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ложи тарихи вя естетик ящя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ий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йятя малик олан тябият комплек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01.5pt;mso-wrap-distance-left:9.05pt;mso-wrap-distance-right:9.05pt;mso-wrap-distance-top:0pt;mso-wrap-distance-bottom:0pt;margin-top:12.3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янзимлянян туризм вя тябияти мцщафизядя, маарифчиликдя, ел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и мягсядлярдя истифадя цчцн нязярдя тутулмуш, хцсусян еко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ложи тарихи вя естетик ящя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ий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йятя малик олан тябият комплекси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4470</wp:posOffset>
                </wp:positionH>
                <wp:positionV relativeFrom="paragraph">
                  <wp:posOffset>156845</wp:posOffset>
                </wp:positionV>
                <wp:extent cx="2020570" cy="2832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Еколожи маари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2.3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Еколожи маариф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7610</wp:posOffset>
                </wp:positionH>
                <wp:positionV relativeFrom="paragraph">
                  <wp:posOffset>65405</wp:posOffset>
                </wp:positionV>
                <wp:extent cx="2020570" cy="2832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Гору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5.15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Горуг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83820</wp:posOffset>
                </wp:positionV>
                <wp:extent cx="182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6.6pt" to="216.4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9175</wp:posOffset>
                </wp:positionH>
                <wp:positionV relativeFrom="paragraph">
                  <wp:posOffset>83820</wp:posOffset>
                </wp:positionV>
                <wp:extent cx="182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6.6pt" to="394.6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7610</wp:posOffset>
                </wp:positionH>
                <wp:positionV relativeFrom="paragraph">
                  <wp:posOffset>93980</wp:posOffset>
                </wp:positionV>
                <wp:extent cx="2020570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Дярк едилян туризм истиращя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7.4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Дярк едилян туризм истиращят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6035</wp:posOffset>
                </wp:positionH>
                <wp:positionV relativeFrom="paragraph">
                  <wp:posOffset>112395</wp:posOffset>
                </wp:positionV>
                <wp:extent cx="1828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8.85pt" to="216.4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9175</wp:posOffset>
                </wp:positionH>
                <wp:positionV relativeFrom="paragraph">
                  <wp:posOffset>112395</wp:posOffset>
                </wp:positionV>
                <wp:extent cx="1828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8.85pt" to="394.6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4470</wp:posOffset>
                </wp:positionH>
                <wp:positionV relativeFrom="paragraph">
                  <wp:posOffset>16510</wp:posOffset>
                </wp:positionV>
                <wp:extent cx="2020570" cy="2832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Еколожи мониторин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.3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Еколожи мониторинг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</wp:posOffset>
                </wp:positionH>
                <wp:positionV relativeFrom="paragraph">
                  <wp:posOffset>140335</wp:posOffset>
                </wp:positionV>
                <wp:extent cx="91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1.05pt" to="26.8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4470</wp:posOffset>
                </wp:positionH>
                <wp:positionV relativeFrom="paragraph">
                  <wp:posOffset>44450</wp:posOffset>
                </wp:positionV>
                <wp:extent cx="2020570" cy="4660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Тянзимлянян туризм цчцн шяраитин йарадылм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3.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Тянзимлянян туризм цчцн шяраитин йарадылмасы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7610</wp:posOffset>
                </wp:positionH>
                <wp:positionV relativeFrom="paragraph">
                  <wp:posOffset>135890</wp:posOffset>
                </wp:positionV>
                <wp:extent cx="2020570" cy="2832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Хцсуси мцщафизя олун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0.7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Хцсуси мцщафизя олунан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035</wp:posOffset>
                </wp:positionH>
                <wp:positionV relativeFrom="paragraph">
                  <wp:posOffset>63500</wp:posOffset>
                </wp:positionV>
                <wp:extent cx="1828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pt" to="216.4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9175</wp:posOffset>
                </wp:positionH>
                <wp:positionV relativeFrom="paragraph">
                  <wp:posOffset>63500</wp:posOffset>
                </wp:positionV>
                <wp:extent cx="1828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5pt" to="394.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7610</wp:posOffset>
                </wp:positionH>
                <wp:positionV relativeFrom="paragraph">
                  <wp:posOffset>-4445</wp:posOffset>
                </wp:positionV>
                <wp:extent cx="2020570" cy="2832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Тясяррцфат тяйинатл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-0.35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Тясяррцфат тяйинатлы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7610</wp:posOffset>
                </wp:positionH>
                <wp:positionV relativeFrom="paragraph">
                  <wp:posOffset>24130</wp:posOffset>
                </wp:positionV>
                <wp:extent cx="2020570" cy="2832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Диэяр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.9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Диэяр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53:00Z</dcterms:created>
  <dc:creator>user</dc:creator>
  <dc:description/>
  <dc:language>en-US</dc:language>
  <cp:lastModifiedBy>HAMLET</cp:lastModifiedBy>
  <cp:lastPrinted>2003-09-24T17:42:00Z</cp:lastPrinted>
  <dcterms:modified xsi:type="dcterms:W3CDTF">2003-10-03T11:43:00Z</dcterms:modified>
  <cp:revision>5</cp:revision>
  <dc:subject/>
  <dc:title>Схем 38</dc:title>
</cp:coreProperties>
</file>