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 xml:space="preserve">Схем 138. Хцсуси мцщафизя олунан тябият яразилярин нювля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458470</wp:posOffset>
                </wp:positionV>
                <wp:extent cx="47542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Хцсуси мцщафизя олунан тябият яразиляринин нюв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24.25pt;mso-wrap-distance-left:9.05pt;mso-wrap-distance-right:9.05pt;mso-wrap-distance-top:0pt;mso-wrap-distance-bottom:0pt;margin-top:36.1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Хцсуси мцщафизя олунан тябият яразиляринин нюв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0" cy="3474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7.65pt,2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57785</wp:posOffset>
                </wp:positionV>
                <wp:extent cx="441706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ювлят тябият горуглар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36.7pt;mso-wrap-distance-left:9.05pt;mso-wrap-distance-right:9.05pt;mso-wrap-distance-top:0pt;mso-wrap-distance-bottom:0pt;margin-top:4.5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ювлят тябият горуглар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441134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илли паркла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36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илли паркла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441134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Тябии паркла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23.4pt;mso-wrap-distance-left:9.05pt;mso-wrap-distance-right:9.05pt;mso-wrap-distance-top:0pt;mso-wrap-distance-bottom:0pt;margin-top:11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 xml:space="preserve">Тябии парклар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8382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6pt" to="29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16510</wp:posOffset>
                </wp:positionV>
                <wp:extent cx="442277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ювлят тябият йасагл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5pt;height:36.7pt;mso-wrap-distance-left:9.05pt;mso-wrap-distance-right:9.05pt;mso-wrap-distance-top:0pt;mso-wrap-distance-bottom:0pt;margin-top:1.3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ювлят тябият йасагл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3492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75pt" to="29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</wp:posOffset>
                </wp:positionH>
                <wp:positionV relativeFrom="paragraph">
                  <wp:posOffset>59055</wp:posOffset>
                </wp:positionV>
                <wp:extent cx="441706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ябият абидя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9.5pt;mso-wrap-distance-left:9.05pt;mso-wrap-distance-right:9.05pt;mso-wrap-distance-top:0pt;mso-wrap-distance-bottom:0pt;margin-top:4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ябият абидя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77470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1pt" to="2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0604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5pt" to="29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10160</wp:posOffset>
                </wp:positionV>
                <wp:extent cx="441706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Денгроложи парклар вя нябатат баьлар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3.4pt;mso-wrap-distance-left:9.05pt;mso-wrap-distance-right:9.05pt;mso-wrap-distance-top:0pt;mso-wrap-distance-bottom:0pt;margin-top:0.8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Денгроложи парклар вя нябатат баьлары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49974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9.35pt" to="29.2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22542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.75pt" to="29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03860</wp:posOffset>
                </wp:positionV>
                <wp:extent cx="441706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>Диэярляри (йашыл зоналар, тябии ландшафтлар вя с.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3.4pt;mso-wrap-distance-left:9.05pt;mso-wrap-distance-right:9.05pt;mso-wrap-distance-top:0pt;mso-wrap-distance-bottom:0pt;margin-top:31.8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>Диэярляри (йашыл зоналар, тябии ландшафтлар вя с.)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38100</wp:posOffset>
                </wp:positionV>
                <wp:extent cx="441706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Мцалиъя-саьламлыг йерляри вя курортла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23.4pt;mso-wrap-distance-left:9.05pt;mso-wrap-distance-right:9.05pt;mso-wrap-distance-top:0pt;mso-wrap-distance-bottom:0pt;margin-top:3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 xml:space="preserve">Мцалиъя-саьламлыг йерляри вя курортлар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3:00Z</dcterms:created>
  <dc:creator>user</dc:creator>
  <dc:description/>
  <dc:language>en-US</dc:language>
  <cp:lastModifiedBy>HAMLET</cp:lastModifiedBy>
  <cp:lastPrinted>2003-09-24T15:13:00Z</cp:lastPrinted>
  <dcterms:modified xsi:type="dcterms:W3CDTF">2003-10-03T11:33:00Z</dcterms:modified>
  <cp:revision>4</cp:revision>
  <dc:subject/>
  <dc:title>Схем 38</dc:title>
</cp:coreProperties>
</file>