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ab/>
        <w:tab/>
        <w:tab/>
        <w:tab/>
        <w:tab/>
        <w:t xml:space="preserve"> Схем 137. Хцсуси мцщафизя олунан тябият яразиляринин анлайыш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67030</wp:posOffset>
                </wp:positionV>
                <wp:extent cx="645541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Хцсуси мцщафизя олунан тябият ярази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pt;height:22.9pt;mso-wrap-distance-left:9.05pt;mso-wrap-distance-right:9.05pt;mso-wrap-distance-top:0pt;mso-wrap-distance-bottom:0pt;margin-top:28.9pt;mso-position-vertical-relative:text;margin-left: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Хцсуси мцщафизя олунан тябият ярази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139700</wp:posOffset>
                </wp:positionV>
                <wp:extent cx="0" cy="2011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1pt" to="7.65pt,1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57785</wp:posOffset>
                </wp:positionV>
                <wp:extent cx="61182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Тяьият комплекстляри вя обйектляри йерляшян яразилярин торпаг сащяляри, су сятщи вя йа онун цзяриндя щава мякан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36.7pt;mso-wrap-distance-left:9.05pt;mso-wrap-distance-right:9.05pt;mso-wrap-distance-top:0pt;mso-wrap-distance-bottom:0pt;margin-top:4.5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Тяьият комплекстляри вя обйектляри йерляшян яразилярин торпаг сащяляри, су сятщи вя йа онун цзяриндя щава мякан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9080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15pt" to="29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00330</wp:posOffset>
                </wp:positionV>
                <wp:extent cx="611251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Хцсуси тябияти мцщафизя, елми, мядяни, естетик, саьламлашдырыъы ящямиййятя малик олан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36.7pt;mso-wrap-distance-left:9.05pt;mso-wrap-distance-right:9.05pt;mso-wrap-distance-top:0pt;mso-wrap-distance-bottom:0pt;margin-top:7.9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Хцсуси тябияти мцщафизя, елми, мядяни, естетик, саьламлашдырыъы ящямиййятя малик олан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45pt" to="29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142875</wp:posOffset>
                </wp:positionV>
                <wp:extent cx="611251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Тясяррцфат истифадясиндян тамамиля вя йа гисмян эютцрцлмцш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36.7pt;mso-wrap-distance-left:9.05pt;mso-wrap-distance-right:9.05pt;mso-wrap-distance-top:0pt;mso-wrap-distance-bottom:0pt;margin-top:11.2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Тясяррцфат истифадясиндян тамамиля вя йа гисмян эютцрцлмцш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6985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5pt" to="29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16510</wp:posOffset>
                </wp:positionV>
                <wp:extent cx="612394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цсуси мцщафизя режиминя малик о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36.7pt;mso-wrap-distance-left:9.05pt;mso-wrap-distance-right:9.05pt;mso-wrap-distance-top:0pt;mso-wrap-distance-bottom:0pt;margin-top:1.3pt;mso-position-vertical-relative:text;margin-left:2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Хцсуси мцщафизя режиминя малик о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26365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95pt" to="29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48:00Z</dcterms:created>
  <dc:creator>user</dc:creator>
  <dc:description/>
  <dc:language>en-US</dc:language>
  <cp:lastModifiedBy>HAMLET</cp:lastModifiedBy>
  <cp:lastPrinted>2003-09-24T15:13:00Z</cp:lastPrinted>
  <dcterms:modified xsi:type="dcterms:W3CDTF">2003-10-03T11:29:00Z</dcterms:modified>
  <cp:revision>4</cp:revision>
  <dc:subject/>
  <dc:title>Схем 38</dc:title>
</cp:coreProperties>
</file>