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ab/>
        <w:t xml:space="preserve"> Схем 135. Йерин озон гатынын щцгуги мцщафизяс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58470</wp:posOffset>
                </wp:positionV>
                <wp:extent cx="627443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зон гатынынщцгуги мцщафиз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21.4pt;mso-wrap-distance-left:9.05pt;mso-wrap-distance-right:9.05pt;mso-wrap-distance-top:0pt;mso-wrap-distance-bottom:0pt;margin-top:36.1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зон гатынынщцгуги мцщафиз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0" cy="2103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7.6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50165</wp:posOffset>
                </wp:positionV>
                <wp:extent cx="597344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зон гатынын щцгуги мцщафизяси тямин олунур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6.7pt;mso-wrap-distance-left:9.05pt;mso-wrap-distance-right:9.05pt;mso-wrap-distance-top:0pt;mso-wrap-distance-bottom:0pt;margin-top:-3.9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зон гатынын щцгуги мцщафизяси тямин олунур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7556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95pt" to="29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-49530</wp:posOffset>
                </wp:positionV>
                <wp:extent cx="5967730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зон гатынын вязиййятинин дяйишмясинин мцшащидяси, учоту вя нязарятинин тяшкил олу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34.9pt;mso-wrap-distance-left:9.05pt;mso-wrap-distance-right:9.05pt;mso-wrap-distance-top:0pt;mso-wrap-distance-bottom:0pt;margin-top:-3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зон гатынын вязиййятинин дяйишмясинин мцшащидяси, учоту вя нязарятинин тяшкил олу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317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25pt" to="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83820</wp:posOffset>
                </wp:positionV>
                <wp:extent cx="5967730" cy="515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зон гатынын вязиййятиня тясир эюстярян зярярли маддялярин сон щяддя гядяр йол верилян атылмасы нормативляринин мцяййян олунмасы вя онлара риайят едилмяси ил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40.6pt;mso-wrap-distance-left:9.05pt;mso-wrap-distance-right:9.05pt;mso-wrap-distance-top:0pt;mso-wrap-distance-bottom:0pt;margin-top:6.6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зон гатынын вязиййятиня тясир эюстярян зярярли маддялярин сон щяддя гядяр йол верилян атылмасы нормативляринин мцяййян олунмасы вя онлара риайят едилмяси иля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-144780</wp:posOffset>
                </wp:positionV>
                <wp:extent cx="597916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зон гатынын даьфдан кимйяви маддялярин истещсалынын вя истифадя олунмасынын тянзим олунмасы 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36.7pt;mso-wrap-distance-left:9.05pt;mso-wrap-distance-right:9.05pt;mso-wrap-distance-top:0pt;mso-wrap-distance-bottom:0pt;margin-top:-11.4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зон гатынын даьфдан кимйяви маддялярин истещсалынын вя истифадя олунмасынын тянзим олунмасы 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95pt" to="2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ind w:left="216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136. Атмосфер щавасынын мцщафизяси щаггында ганунвери’илий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559435</wp:posOffset>
                </wp:positionV>
                <wp:extent cx="467233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Ъина1йят мясулиййяти мцяййян едилмишди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44.05pt;mso-position-vertical-relative:text;margin-left:62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Ъина1йят мясулиййяти мцяййян едилмишди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позмаьа эюря ъинайят мясулиййяти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16256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.8pt" to="245.2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17145</wp:posOffset>
                </wp:positionV>
                <wp:extent cx="5861050" cy="831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ин чирклянмяси (чиркляндириъи маддялярин атмосферя атылмасы вя йа тямизляйиъи гурьуларын вя диэяр обйектлярин истисмары гайдаларынын позулмасы, яэяр бу щярякятляр щаванын тябии хцсусиййятляриндя чирклянмяйя вя йа диэяр дяйишикликляря сябяб олмушдур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5.5pt;mso-wrap-distance-left:9.05pt;mso-wrap-distance-right:9.05pt;mso-wrap-distance-top:0pt;mso-wrap-distance-bottom:0pt;margin-top:1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ин чирклянмяси (чиркляндириъи маддялярин атмосферя атылмасы вя йа тямизляйиъи гурьуларын вя диэяр обйектлярин истисмары гайдаларынын позулмасы, яэяр бу щярякятляр щаванын тябии хцсусиййятляриндя чирклянмяйя вя йа диэяр дяйишикликляря сябяб олмушдур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TextBodyIndent">
    <w:name w:val="Body Text Indent"/>
    <w:basedOn w:val="Normal"/>
    <w:pPr>
      <w:ind w:left="2160" w:hanging="0"/>
    </w:pPr>
    <w:rPr>
      <w:rFonts w:ascii="TIMES_L" w:hAnsi="TIMES_L" w:cs="TIMES_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4:00Z</dcterms:created>
  <dc:creator>user</dc:creator>
  <dc:description/>
  <dc:language>en-US</dc:language>
  <cp:lastModifiedBy>HAMLET</cp:lastModifiedBy>
  <cp:lastPrinted>2003-09-24T15:13:00Z</cp:lastPrinted>
  <dcterms:modified xsi:type="dcterms:W3CDTF">2003-10-03T11:26:00Z</dcterms:modified>
  <cp:revision>5</cp:revision>
  <dc:subject/>
  <dc:title>Схем 38</dc:title>
</cp:coreProperties>
</file>