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 xml:space="preserve">Схем 134. Атмосфер щавасынын мцщафизяси щаггында </w:t>
      </w:r>
    </w:p>
    <w:p>
      <w:pPr>
        <w:pStyle w:val="Normal"/>
        <w:ind w:left="2880" w:hanging="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 xml:space="preserve">ганунвериъилийи позмаьа эюря инзибати мясулиййят </w:t>
      </w:r>
    </w:p>
    <w:p>
      <w:pPr>
        <w:pStyle w:val="Normal"/>
        <w:ind w:left="2880" w:hanging="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ind w:left="2880" w:hanging="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29845</wp:posOffset>
                </wp:positionV>
                <wp:extent cx="54038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Инзибати мясулиййят мцяййян едилмишди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2.3pt;mso-wrap-distance-left:9.05pt;mso-wrap-distance-right:9.05pt;mso-wrap-distance-top:0pt;mso-wrap-distance-bottom:0pt;margin-top:2.3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Инзибати мясулиййят мцяййян едилмишди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1795</wp:posOffset>
                </wp:positionH>
                <wp:positionV relativeFrom="paragraph">
                  <wp:posOffset>1397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1pt" to="230.8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6223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.9pt" to="389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6223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.9pt" to="65.2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3475</wp:posOffset>
                </wp:positionH>
                <wp:positionV relativeFrom="paragraph">
                  <wp:posOffset>6223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4.9pt" to="389.2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6435</wp:posOffset>
                </wp:positionH>
                <wp:positionV relativeFrom="paragraph">
                  <wp:posOffset>75565</wp:posOffset>
                </wp:positionV>
                <wp:extent cx="0" cy="10134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5.95pt" to="154.05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49225</wp:posOffset>
                </wp:positionV>
                <wp:extent cx="18376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 xml:space="preserve">Атмосфер щавасыны чиркляндирян маддялярин атылмасынын сон щяддя гядяр йол верилян нормативляринин артырылм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1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 xml:space="preserve">Атмосфер щавасыны чиркляндирян маддялярин атылмасынын сон щяддя гядяр йол верилян нормативляринин артырылмасы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0</wp:posOffset>
                </wp:positionH>
                <wp:positionV relativeFrom="paragraph">
                  <wp:posOffset>149225</wp:posOffset>
                </wp:positionV>
                <wp:extent cx="192913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Атмосфер щавасына зярярли физики тясирярин сон щяддя гядяр йол верилян нормативляринин артырыл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11.7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Атмосфер щавасына зярярли физики тясирярин сон щяддя гядяр йол верилян нормативляринин артырыл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6070</wp:posOffset>
                </wp:positionH>
                <wp:positionV relativeFrom="paragraph">
                  <wp:posOffset>149225</wp:posOffset>
                </wp:positionV>
                <wp:extent cx="1837690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Чиркляндириъи маддялярин атмосферя иъазясиз олараг атылм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1.7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Чиркляндириъи маддялярин атмосферя иъазясиз олараг атылмасы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675</wp:posOffset>
                </wp:positionH>
                <wp:positionV relativeFrom="paragraph">
                  <wp:posOffset>93345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7.35pt" to="389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675</wp:posOffset>
                </wp:positionH>
                <wp:positionV relativeFrom="paragraph">
                  <wp:posOffset>9334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7.35pt" to="65.2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9334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7.35pt" to="389.2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235</wp:posOffset>
                </wp:positionH>
                <wp:positionV relativeFrom="paragraph">
                  <wp:posOffset>9334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7.35pt" to="238.0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7160</wp:posOffset>
                </wp:positionH>
                <wp:positionV relativeFrom="paragraph">
                  <wp:posOffset>76200</wp:posOffset>
                </wp:positionV>
                <wp:extent cx="0" cy="13392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6pt" to="310.8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03505</wp:posOffset>
                </wp:positionV>
                <wp:extent cx="1746250" cy="1014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Тямизляйиъи гурьусу олмайан мцяссисялярин вя диэяр обйектлярин истисмара верилмяс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8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Тямизляйиъи гурьусу олмайан мцяссисялярин вя диэяр обйектлярин истисмара верилмяси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4390</wp:posOffset>
                </wp:positionH>
                <wp:positionV relativeFrom="paragraph">
                  <wp:posOffset>103505</wp:posOffset>
                </wp:positionV>
                <wp:extent cx="1746250" cy="1014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Тямизляйиъи гурьуларын истифадя олунмасы вя йа истисмары гайдаларынын позулм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8.1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Тямизляйиъи гурьуларын истифадя олунмасы вя йа истисмары гайдаларынын позулмасы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4630</wp:posOffset>
                </wp:positionH>
                <wp:positionV relativeFrom="paragraph">
                  <wp:posOffset>103505</wp:posOffset>
                </wp:positionV>
                <wp:extent cx="1929130" cy="11061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цяййян едилмиш нормадан чох туллантысы вя сяс-кцй олан автомобиллярин вя диэяр щярякят васитяляринин истещсалы вя истисм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8.1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цяййян едилмиш нормадан чох туллантысы вя сяс-кцй олан автомобиллярин вя диэяр щярякят васитяляринин истещсалы вя истисм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8675</wp:posOffset>
                </wp:positionH>
                <wp:positionV relativeFrom="paragraph">
                  <wp:posOffset>72390</wp:posOffset>
                </wp:positionV>
                <wp:extent cx="4114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7pt" to="389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8675</wp:posOffset>
                </wp:positionH>
                <wp:positionV relativeFrom="paragraph">
                  <wp:posOffset>7239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7pt" to="65.2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3475</wp:posOffset>
                </wp:positionH>
                <wp:positionV relativeFrom="paragraph">
                  <wp:posOffset>7239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5.7pt" to="389.2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3235</wp:posOffset>
                </wp:positionH>
                <wp:positionV relativeFrom="paragraph">
                  <wp:posOffset>7239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.7pt" to="238.0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81280</wp:posOffset>
                </wp:positionV>
                <wp:extent cx="1746250" cy="10147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Туллантыларын йыьылмасы вя йандырылмасы заманы атмосфер щавасынын мцщафизяси цзря тялябляря риайят олунма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6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Туллантыларын йыьылмасы вя йандырылмасы заманы атмосфер щавасынын мцщафизяси цзря тялябляря риайят олунмасы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4390</wp:posOffset>
                </wp:positionH>
                <wp:positionV relativeFrom="paragraph">
                  <wp:posOffset>81280</wp:posOffset>
                </wp:positionV>
                <wp:extent cx="1746250" cy="10147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Атмосфер щавасыны чиркляндирян кимйяви маддялярин дашынмасы вя тятбиг олунмасы гайдаларынын позул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6.4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Атмосфер щавасыны чиркляндирян кимйяви маддялярин дашынмасы вя тятбиг олунмасы гайдаларынын позул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4630</wp:posOffset>
                </wp:positionH>
                <wp:positionV relativeFrom="paragraph">
                  <wp:posOffset>81280</wp:posOffset>
                </wp:positionV>
                <wp:extent cx="1929130" cy="10147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Атмосфер щавасынын мцщафизясиня эюря дювлят нязаряти апаран органларын эюстяришляринин йериня йетирилмямяс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9.9pt;mso-wrap-distance-left:9.05pt;mso-wrap-distance-right:9.05pt;mso-wrap-distance-top:0pt;mso-wrap-distance-bottom:0pt;margin-top:6.4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Атмосфер щавасынын мцщафизясиня эюря дювлят нязаряти апаран органларын эюстяришляринин йериня йетирилмямяси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</w:rPr>
      </w:pPr>
      <w:r>
        <w:rPr>
          <w:rFonts w:cs="TIMES_L"/>
          <w:b w:val="false"/>
          <w:sz w:val="24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32:00Z</dcterms:created>
  <dc:creator>user</dc:creator>
  <dc:description/>
  <dc:language>en-US</dc:language>
  <cp:lastModifiedBy>HAMLET</cp:lastModifiedBy>
  <cp:lastPrinted>2003-09-24T17:42:00Z</cp:lastPrinted>
  <dcterms:modified xsi:type="dcterms:W3CDTF">2003-10-03T11:20:00Z</dcterms:modified>
  <cp:revision>4</cp:revision>
  <dc:subject/>
  <dc:title>Схем 38</dc:title>
</cp:coreProperties>
</file>