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ab/>
        <w:t xml:space="preserve"> Схем 133. Атмосфер щавасынын щцгуги мцщафизясинин мащ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67030</wp:posOffset>
                </wp:positionV>
                <wp:extent cx="68535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тмосфер щавасынын мцщафизясинин щцгуги тядбир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5pt;height:36.7pt;mso-wrap-distance-left:9.05pt;mso-wrap-distance-right:9.05pt;mso-wrap-distance-top:0pt;mso-wrap-distance-bottom:0pt;margin-top:28.9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тмосфер щавасынын мцщафизясинин щцгуги тядбир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159385</wp:posOffset>
                </wp:positionV>
                <wp:extent cx="0" cy="3945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2.55pt" to="8.7pt,3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71755</wp:posOffset>
                </wp:positionV>
                <wp:extent cx="65163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тмосфер щавасынын кейфиййяти нормативляринин, щямчинин атмосферя зярярли физики тясирлярин едилмяси вя чиркляндириъи маддялярин атылмасы нормативляринин мцяййян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6.7pt;mso-wrap-distance-left:9.05pt;mso-wrap-distance-right:9.05pt;mso-wrap-distance-top:0pt;mso-wrap-distance-bottom:0pt;margin-top:5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тмосфер щавасынын кейфиййяти нормативляринин, щямчинин атмосферя зярярли физики тясирлярин едилмяси вя чиркляндириъи маддялярин атылмасы нормативляринин мцяййян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59055</wp:posOffset>
                </wp:positionV>
                <wp:extent cx="651065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тмосфер щавасынын мцшащидя вя онун чирклянмяси сявиййясиня нязарят едилм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23.5pt;mso-wrap-distance-left:9.05pt;mso-wrap-distance-right:9.05pt;mso-wrap-distance-top:0pt;mso-wrap-distance-bottom:0pt;margin-top:4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тмосфер щавасынын мцшащидя вя онун чирклянмяси сявиййясиня нязарят едилм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47625</wp:posOffset>
                </wp:positionV>
                <wp:extent cx="651065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Иъазядя мцяййян едилмиш шяртлярин позулдуьу заман чиркляндириъи маддялярин артылмасынын мящдудлашдырылмасы, дайандырылмасы вя хитам едилмяс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36.7pt;mso-wrap-distance-left:9.05pt;mso-wrap-distance-right:9.05pt;mso-wrap-distance-top:0pt;mso-wrap-distance-bottom:0pt;margin-top:3.7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Иъазядя мцяййян едилмиш шяртлярин позулдуьу заман чиркляндириъи маддялярин артылмасынын мящдудлашдырылмасы, дайандырылмасы вя хитам едилмяси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0096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95pt" to="29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-143510</wp:posOffset>
                </wp:positionV>
                <wp:extent cx="652208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 стасионар мянбялярля зярярли физики тясирляр вя чиркляндириъи маддялярин атылмасы анъаг хцсуси иъазяси олан заман вя хцсуси нормативляря (СБТ, СБС) риайят едяряк йол верил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36.7pt;mso-wrap-distance-left:9.05pt;mso-wrap-distance-right:9.05pt;mso-wrap-distance-top:0pt;mso-wrap-distance-bottom:0pt;margin-top:-11.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 стасионар мянбялярля зярярли физики тясирляр вя чиркляндириъи маддялярин атылмасы анъаг хцсуси иъазяси олан заман вя хцсуси нормативляря (СБТ, СБС) риайят едяряк йол верил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6540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15pt" to="29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-156210</wp:posOffset>
                </wp:positionV>
                <wp:extent cx="651637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уллантысынын тяркибиндя чиркляндириъи маддялярин мигдары мцяййян едилмиш нормадан чох олан няглиййат васитяляринин истещсалы вя истисмарынын гадаьан едилмяс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6.7pt;mso-wrap-distance-left:9.05pt;mso-wrap-distance-right:9.05pt;mso-wrap-distance-top:0pt;mso-wrap-distance-bottom:0pt;margin-top:-12.3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уллантысынын тяркибиндя чиркляндириъи маддялярин мигдары мцяййян едилмиш нормадан чох олан няглиййат васитяляринин истещсалы вя истисмарынын гадаьан едилмяс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125730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9.9pt" to="30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-176530</wp:posOffset>
                </wp:positionV>
                <wp:extent cx="651637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Тямизляйиъи гурьусу олмайан истещсалат обйектляринин тикилмяси вя истисмарынын гадаьан едилмяс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22.3pt;mso-wrap-distance-left:9.05pt;mso-wrap-distance-right:9.05pt;mso-wrap-distance-top:0pt;mso-wrap-distance-bottom:0pt;margin-top:-13.9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Тямизляйиъи гурьусу олмайан истещсалат обйектляринин тикилмяси вя истисмарынын гадаьан едилмяси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2001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45pt" to="29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57721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5.45pt" to="29.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-34925</wp:posOffset>
                </wp:positionV>
                <wp:extent cx="651637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тмосфер щавасынынмцщафизяси гайдаларына уйьун олараг шящярлярин вя диэяр йашайыш мянтягяляринин лайищяляшдирилмяси, тикилмяси вя йенидян гуру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6.7pt;mso-wrap-distance-left:9.05pt;mso-wrap-distance-right:9.05pt;mso-wrap-distance-top:0pt;mso-wrap-distance-bottom:0pt;margin-top:-2.7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тмосфер щавасынынмцщафизяси гайдаларына уйьун олараг шящярлярин вя диэяр йашайыш мянтягяляринин лайищяляшдирилмяси, тикилмяси вя йенидян гуру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471805</wp:posOffset>
                </wp:positionV>
                <wp:extent cx="6522085" cy="588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Йени техникаларын, технолоэийаларын, материалларын вя маддялярин щяйата кечилмяси, щямчинин агрокимйяви маддялярин тятбиги заманы атмосфер щавасынын мцщафизяси цзря тяляблярин мцяййян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46.3pt;mso-wrap-distance-left:9.05pt;mso-wrap-distance-right:9.05pt;mso-wrap-distance-top:0pt;mso-wrap-distance-bottom:0pt;margin-top:37.15pt;mso-position-vertical-relative:text;margin-left:28.4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Йени техникаларын, технолоэийаларын, материалларын вя маддялярин щяйата кечилмяси, щямчинин агрокимйяви маддялярин тятбиги заманы атмосфер щавасынын мцщафизяси цзря тяляблярин мцяййян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55245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4.35pt" to="30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-416560</wp:posOffset>
                </wp:positionV>
                <wp:extent cx="651637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анунвериъиликдя нязярдя тутулмуш диэяр тядбирля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22.3pt;mso-wrap-distance-left:9.05pt;mso-wrap-distance-right:9.05pt;mso-wrap-distance-top:0pt;mso-wrap-distance-bottom:0pt;margin-top:-32.8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анунвериъиликдя нязярдя тутулмуш диэяр тядбирля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0:00Z</dcterms:created>
  <dc:creator>user</dc:creator>
  <dc:description/>
  <dc:language>en-US</dc:language>
  <cp:lastModifiedBy>HAMLET</cp:lastModifiedBy>
  <cp:lastPrinted>2003-09-24T15:13:00Z</cp:lastPrinted>
  <dcterms:modified xsi:type="dcterms:W3CDTF">2003-10-03T11:17:00Z</dcterms:modified>
  <cp:revision>4</cp:revision>
  <dc:subject/>
  <dc:title>Схем 38</dc:title>
</cp:coreProperties>
</file>