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 xml:space="preserve">Схем 131. Атмосфер щавасынын щцгуги мцщафизянин анлайыш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0515</wp:posOffset>
                </wp:positionH>
                <wp:positionV relativeFrom="paragraph">
                  <wp:posOffset>275590</wp:posOffset>
                </wp:positionV>
                <wp:extent cx="2752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тмосфер щавасынын щцгуги мцщафиз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1.7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тмосфер щавасынын щцгуги мцщафиз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4826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.8pt" to="232.8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57785</wp:posOffset>
                </wp:positionV>
                <wp:extent cx="2752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анунла мющкямлянмиш тядбирляр системи ашаьыдакылара йюнялмишди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5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анунла мющкямлянмиш тядбирляр системи ашаьыдакылара йюнялмишди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04775</wp:posOffset>
                </wp:positionV>
                <wp:extent cx="310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8.25pt" to="35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0477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8.25pt" to="110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0477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.25pt" to="355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.05pt" to="232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22860</wp:posOffset>
                </wp:positionV>
                <wp:extent cx="1957705" cy="877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тмосферя зярярли физики, кимйяви, биоложи вя диэяр тясирлярин гаршысынын алынмасы вя азалдылм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9.1pt;mso-wrap-distance-left:9.05pt;mso-wrap-distance-right:9.05pt;mso-wrap-distance-top:0pt;mso-wrap-distance-bottom:0pt;margin-top:1.8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тмосферя зярярли физики, кимйяви, биоложи вя диэяр тясирлярин гаршысынын алынмасы вя азалдылм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22860</wp:posOffset>
                </wp:positionV>
                <wp:extent cx="1894840" cy="877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тмосфер щавасынын вязиййятинин йахшылашдырылмасы вя онун тямизлийинин горун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1pt;mso-wrap-distance-left:9.05pt;mso-wrap-distance-right:9.05pt;mso-wrap-distance-top:0pt;mso-wrap-distance-bottom:0pt;margin-top:1.8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тмосфер щавасынын вязиййятинин йахшылашдырылмасы вя онун тямизлийинин горун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144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1440" w:hanging="0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  <w:r>
        <w:rPr>
          <w:rFonts w:cs="TIMES_L" w:ascii="TIMES_L" w:hAnsi="TIMES_L"/>
          <w:b/>
          <w:sz w:val="24"/>
        </w:rPr>
        <w:t xml:space="preserve">Схем 132. Атмосфер щавасыны чиркляндирян мянбялярин нювляри </w:t>
      </w:r>
    </w:p>
    <w:p>
      <w:pPr>
        <w:pStyle w:val="Normal"/>
        <w:ind w:left="144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115570</wp:posOffset>
                </wp:positionV>
                <wp:extent cx="2752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Чиркляндирмя мянбяля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9.1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Чиркляндирмя мянбяля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162560</wp:posOffset>
                </wp:positionV>
                <wp:extent cx="3108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2.8pt" to="369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2.8pt" to="124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2.8pt" to="369.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.6pt" to="247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6435</wp:posOffset>
                </wp:positionH>
                <wp:positionV relativeFrom="paragraph">
                  <wp:posOffset>80645</wp:posOffset>
                </wp:positionV>
                <wp:extent cx="1847215" cy="648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Щярякят едя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(автомобил, тяйй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вя 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1.1pt;mso-wrap-distance-left:9.05pt;mso-wrap-distance-right:9.05pt;mso-wrap-distance-top:0pt;mso-wrap-distance-bottom:0pt;margin-top:6.3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Щярякят едя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(автомобил, тяййар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вя с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80645</wp:posOffset>
                </wp:positionV>
                <wp:extent cx="2077720" cy="648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тасион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(мцяссися, електростансийа вя с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51.1pt;mso-wrap-distance-left:9.05pt;mso-wrap-distance-right:9.05pt;mso-wrap-distance-top:0pt;mso-wrap-distance-bottom:0pt;margin-top:6.3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тасиона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(мцяссися, електростансийа вя с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19:00Z</dcterms:created>
  <dc:creator>user</dc:creator>
  <dc:description/>
  <dc:language>en-US</dc:language>
  <cp:lastModifiedBy>HAMLET</cp:lastModifiedBy>
  <cp:lastPrinted>2003-09-26T15:25:00Z</cp:lastPrinted>
  <dcterms:modified xsi:type="dcterms:W3CDTF">2003-10-03T11:13:00Z</dcterms:modified>
  <cp:revision>5</cp:revision>
  <dc:subject/>
  <dc:title>Схем 38</dc:title>
</cp:coreProperties>
</file>