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 xml:space="preserve"> Схем 129. Атмосфер щавасы щцгуги мцщафизянин обйекти ки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275590</wp:posOffset>
                </wp:positionV>
                <wp:extent cx="27520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Щцгуги мцщафизянин обйектиди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1.7pt;mso-position-vertical-relative:text;margin-left:9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Щцгуги мцщафизянин обйектиди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4826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.8pt" to="202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57785</wp:posOffset>
                </wp:positionV>
                <wp:extent cx="2752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тмосфер щав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.55pt;mso-position-vertical-relative:text;margin-left:93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тмосфер щав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05pt" to="202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00330</wp:posOffset>
                </wp:positionV>
                <wp:extent cx="275209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Хариъи ачыг мцщитд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7.9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Хариъи ачыг мцщит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72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 xml:space="preserve">Схем 130. Атмосфер щавасынын мцщафизяси йоллары </w:t>
      </w:r>
    </w:p>
    <w:p>
      <w:pPr>
        <w:pStyle w:val="Normal"/>
        <w:ind w:left="72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72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115570</wp:posOffset>
                </wp:positionV>
                <wp:extent cx="2752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Атмосфер щавасынын мцщафизяси ашаьыдакы йолларла щяйата кечирилир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9.1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Атмосфер щавасынын мцщафизяси ашаьыдакы йолларла щяйата кечирилир: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62560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8pt" to="338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16256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8pt" to="94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16256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2.8pt" to="338.8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.6pt" to="216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910</wp:posOffset>
                </wp:positionH>
                <wp:positionV relativeFrom="paragraph">
                  <wp:posOffset>80645</wp:posOffset>
                </wp:positionV>
                <wp:extent cx="2020570" cy="648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Атмосфер щавасына тясяррцфат фяалиййятинин тясиринин тянзим олунм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6.3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Атмосфер щавасына тясяррцфат фяалиййятинин тясиринин тянзим олунма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86995</wp:posOffset>
                </wp:positionV>
                <wp:extent cx="2374900" cy="648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Атмосфер щавасынын вязиййятиня тясир едян диэяр тябии обфйектлярин мцщафизя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51.1pt;mso-wrap-distance-left:9.05pt;mso-wrap-distance-right:9.05pt;mso-wrap-distance-top:0pt;mso-wrap-distance-bottom:0pt;margin-top:6.8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Атмосфер щавасынын вязиййятиня тясир едян диэяр тябии обфйектлярин мцщафизя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22:00Z</dcterms:created>
  <dc:creator>user</dc:creator>
  <dc:description/>
  <dc:language>en-US</dc:language>
  <cp:lastModifiedBy>HAMLET</cp:lastModifiedBy>
  <cp:lastPrinted>2003-09-24T17:42:00Z</cp:lastPrinted>
  <dcterms:modified xsi:type="dcterms:W3CDTF">2003-10-03T11:12:00Z</dcterms:modified>
  <cp:revision>5</cp:revision>
  <dc:subject/>
  <dc:title>Схем 38</dc:title>
</cp:coreProperties>
</file>