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880" w:hanging="0"/>
        <w:rPr/>
      </w:pPr>
      <w:r>
        <w:rPr>
          <w:rFonts w:eastAsia="TIMES_L"/>
        </w:rPr>
        <w:t xml:space="preserve"> </w:t>
      </w:r>
      <w:r>
        <w:rPr/>
        <w:t xml:space="preserve">Схем 128. Щейванлар аляминин истифадяси вя мцщафизяси щаггында ганунвериъилийи </w:t>
      </w:r>
    </w:p>
    <w:p>
      <w:pPr>
        <w:pStyle w:val="2"/>
        <w:ind w:left="2880" w:hanging="0"/>
        <w:rPr/>
      </w:pPr>
      <w:r>
        <w:rPr/>
        <w:t xml:space="preserve">позмаьа эюря ъинайят мясулиййя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84810</wp:posOffset>
                </wp:positionV>
                <wp:extent cx="66363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Ъинайят мясулиййяти мцяййян едилмишдир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36.7pt;mso-wrap-distance-left:9.05pt;mso-wrap-distance-right:9.05pt;mso-wrap-distance-top:0pt;mso-wrap-distance-bottom:0pt;margin-top:30.3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Ъинайят мясулиййяти мцяййян едилмишди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5367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1pt" to="7.65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71755</wp:posOffset>
                </wp:positionV>
                <wp:extent cx="629920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Балыгларын, дяниздя йашайан вящшилярин вя диэяр су щейванларынын ганунсуз тутул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22.3pt;mso-wrap-distance-left:9.05pt;mso-wrap-distance-right:9.05pt;mso-wrap-distance-top:0pt;mso-wrap-distance-bottom:0pt;margin-top:5.65pt;mso-position-vertical-relative:text;margin-left:28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Балыгларын, дяниздя йашайан вящшилярин вя диэяр су щейванларынын ганунсуз тутул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15pt" to="29.2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100330</wp:posOffset>
                </wp:positionV>
                <wp:extent cx="629348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Мешя аьаъларынын ахыдылмасы, мцхтялиф гурьуларын тикинтиси вя истисмары, партлайыъы вя диэяр ишлярин щяйата кечирилмяси заманы балыг ещтийатларынын мцщафизяси гайдаларынын позулмас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36.7pt;mso-wrap-distance-left:9.05pt;mso-wrap-distance-right:9.05pt;mso-wrap-distance-top:0pt;mso-wrap-distance-bottom:0pt;margin-top:7.9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Мешя аьаъларынын ахыдылмасы, мцхтялиф гурьуларын тикинтиси вя истисмары, партлайыъы вя диэяр ишлярин щяйата кечирилмяси заманы балыг ещтийатларынын мцщафизяси гайдаларынын позулмас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.45pt" to="29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42875</wp:posOffset>
                </wp:positionV>
                <wp:extent cx="629348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Ганунсуз ов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36.7pt;mso-wrap-distance-left:9.05pt;mso-wrap-distance-right:9.05pt;mso-wrap-distance-top:0pt;mso-wrap-distance-bottom:0pt;margin-top:11.25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Ганунсуз ов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9850</wp:posOffset>
                </wp:positionV>
                <wp:extent cx="274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.5pt" to="29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16510</wp:posOffset>
                </wp:positionV>
                <wp:extent cx="630491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зярбайъан Республикасынын “Гырмызы китаб”ына дахил едилмиш, организмляр цчцн бющран вязиййятиндя олан йашайыш йерляринин мящв ед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36.7pt;mso-wrap-distance-left:9.05pt;mso-wrap-distance-right:9.05pt;mso-wrap-distance-top:0pt;mso-wrap-distance-bottom:0pt;margin-top:1.3pt;mso-position-vertical-relative:text;margin-left:2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зярбайъан Республикасынын “Гырмызы китаб”ына дахил едилмиш, организмляр цчцн бющран вязиййятиндя олан йашайыш йерляринин мящв ед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636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95pt" to="29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</w:p>
    <w:p>
      <w:pPr>
        <w:pStyle w:val="2"/>
        <w:rPr>
          <w:rFonts w:ascii="TIMES_L" w:hAnsi="TIMES_L" w:cs="TIMES_L"/>
          <w:b w:val="false"/>
          <w:b w:val="false"/>
          <w:sz w:val="24"/>
          <w:lang w:val="en-US"/>
        </w:rPr>
      </w:pPr>
      <w:r>
        <w:rPr>
          <w:rFonts w:cs="TIMES_L"/>
          <w:b w:val="false"/>
          <w:sz w:val="24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rFonts w:eastAsia="TIMES_L"/>
        </w:rPr>
      </w:pPr>
      <w:r>
        <w:rPr>
          <w:rFonts w:eastAsia="TIMES_L"/>
        </w:rPr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45:00Z</dcterms:created>
  <dc:creator>user</dc:creator>
  <dc:description/>
  <dc:language>en-US</dc:language>
  <cp:lastModifiedBy>HAMLET</cp:lastModifiedBy>
  <cp:lastPrinted>2003-09-24T15:13:00Z</cp:lastPrinted>
  <dcterms:modified xsi:type="dcterms:W3CDTF">2003-10-03T11:10:00Z</dcterms:modified>
  <cp:revision>4</cp:revision>
  <dc:subject/>
  <dc:title>Схем 38</dc:title>
</cp:coreProperties>
</file>