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 xml:space="preserve">Схем 127. Щейванлар аляминин истифадяси вя мцщафизяси щаггында ганунвериъилийи позмаьа эюря инзибати мясулиййя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408940</wp:posOffset>
                </wp:positionV>
                <wp:extent cx="43065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зибати мясулиййят мцяййян едилмишд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32.2pt;mso-position-vertical-relative:text;margin-left:12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зибати мясулиййят мцяййян едилмишд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3315</wp:posOffset>
                </wp:positionH>
                <wp:positionV relativeFrom="paragraph">
                  <wp:posOffset>13970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1pt" to="288.4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2995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4.9pt" to="518.8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99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4.9pt" to="86.8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939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4.9pt" to="518.8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4595</wp:posOffset>
                </wp:positionH>
                <wp:positionV relativeFrom="paragraph">
                  <wp:posOffset>62230</wp:posOffset>
                </wp:positionV>
                <wp:extent cx="0" cy="3200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.9pt" to="194.85pt,2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71755</wp:posOffset>
                </wp:positionV>
                <wp:extent cx="2294890" cy="831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Щейванлар алями обйект</w:t>
                              <w:softHyphen/>
                              <w:t>ля</w:t>
                              <w:softHyphen/>
                              <w:t>рин</w:t>
                              <w:softHyphen/>
                              <w:t>дян истифадя щцгугуну юзбашына олараг верилмяси вя диэяр ганунсуз ямялиййатл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5.6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Щейванлар алями обйект</w:t>
                        <w:softHyphen/>
                        <w:t>ля</w:t>
                        <w:softHyphen/>
                        <w:t>рин</w:t>
                        <w:softHyphen/>
                        <w:t>дян истифадя щцгугуну юзбашына олараг верилмяси вя диэяр ганунсуз ямялиййатл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0470</wp:posOffset>
                </wp:positionH>
                <wp:positionV relativeFrom="paragraph">
                  <wp:posOffset>71755</wp:posOffset>
                </wp:positionV>
                <wp:extent cx="2294890" cy="831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Щейванлар алями обйектляринин Азярбайъан Республикасына эятирилмяси вя орадан апарылмасы гайдаларынын позулмасы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5.65pt;mso-position-vertical-relative:text;margin-left:396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Щейванлар алями обйектляринин Азярбайъан Республикасына эятирилмяси вя орадан апарылмасы гайдаларынын позулмасы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71755</wp:posOffset>
                </wp:positionV>
                <wp:extent cx="2112010" cy="831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Щейванлар алями обйектляриндян юзбашына истифадя олунма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5.65pt;mso-position-vertical-relative:text;margin-left:20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Щейванлар алями обйектляриндян юзбашына истифадя олунма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995</wp:posOffset>
                </wp:positionH>
                <wp:positionV relativeFrom="paragraph">
                  <wp:posOffset>147320</wp:posOffset>
                </wp:positionV>
                <wp:extent cx="5577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1.6pt" to="52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2995</wp:posOffset>
                </wp:positionH>
                <wp:positionV relativeFrom="paragraph">
                  <wp:posOffset>14732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1.6pt" to="86.8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3315</wp:posOffset>
                </wp:positionH>
                <wp:positionV relativeFrom="paragraph">
                  <wp:posOffset>14732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1.6pt" to="288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0835</wp:posOffset>
                </wp:positionH>
                <wp:positionV relativeFrom="paragraph">
                  <wp:posOffset>14732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1.6pt" to="526.0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65405</wp:posOffset>
                </wp:positionV>
                <wp:extent cx="2294890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Няглиййат васитяляринин истисмары вя тясяррцфат фяалиййяти просесиндя щейванларын мящв едилмясинин гар</w:t>
                              <w:softHyphen/>
                              <w:t>шысынын алынмасы цзря гайд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 xml:space="preserve">арын позулм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Няглиййат васитяляринин истисмары вя тясяррцфат фяалиййяти просесиндя щейванларын мящв едилмясинин гар</w:t>
                        <w:softHyphen/>
                        <w:t>шысынын алынмасы цзря гайд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 xml:space="preserve">арын позулма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0470</wp:posOffset>
                </wp:positionH>
                <wp:positionV relativeFrom="paragraph">
                  <wp:posOffset>65405</wp:posOffset>
                </wp:positionV>
                <wp:extent cx="2294890" cy="923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Щейванларын йашайыш мцщитинин вя миграсийа йолларынын мцщафизяси гайдаларынын позулм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.15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Щейванларын йашайыш мцщитинин вя миграсийа йолларынын мцщафизяси гайдаларынын позулма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65405</wp:posOffset>
                </wp:positionV>
                <wp:extent cx="211201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вчулуг, балыгчылыг вя щейванлар аляминдян истифадянин диэяр нювляринин гайдаларынын позулм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2.7pt;mso-wrap-distance-left:9.05pt;mso-wrap-distance-right:9.05pt;mso-wrap-distance-top:0pt;mso-wrap-distance-bottom:0pt;margin-top:5.15pt;mso-position-vertical-relative:text;margin-left:20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вчулуг, балыгчылыг вя щейванлар аляминдян истифадянин диэяр нювляринин гайдаларынын позулм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569595</wp:posOffset>
                </wp:positionV>
                <wp:extent cx="55778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44.85pt" to="526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2995</wp:posOffset>
                </wp:positionH>
                <wp:positionV relativeFrom="paragraph">
                  <wp:posOffset>569595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44.85pt" to="86.8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3315</wp:posOffset>
                </wp:positionH>
                <wp:positionV relativeFrom="paragraph">
                  <wp:posOffset>56959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44.85pt" to="288.4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0835</wp:posOffset>
                </wp:positionH>
                <wp:positionV relativeFrom="paragraph">
                  <wp:posOffset>56959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44.85pt" to="526.0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656590</wp:posOffset>
                </wp:positionV>
                <wp:extent cx="2294890" cy="831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 xml:space="preserve">Зооложи коллексийаларын йарадылмасы гайдаларынын позулм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51.7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 xml:space="preserve">Зооложи коллексийаларын йарадылмасы гайдаларынын позулма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0470</wp:posOffset>
                </wp:positionH>
                <wp:positionV relativeFrom="paragraph">
                  <wp:posOffset>656590</wp:posOffset>
                </wp:positionV>
                <wp:extent cx="2294890" cy="831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Гырмызы китаб”а дахил едилмиш надир щейван нювляринин мящв едилмяс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51.7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Гырмызы китаб”а дахил едилмиш надир щейван нювляринин мящв едилмяс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030</wp:posOffset>
                </wp:positionH>
                <wp:positionV relativeFrom="paragraph">
                  <wp:posOffset>656590</wp:posOffset>
                </wp:positionV>
                <wp:extent cx="2112010" cy="831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Горугларда вя диэяр хцсуси мцщафизя олунан яразилярдя олан щейванларын мцщафизя режиминин позулм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51.7pt;mso-position-vertical-relative:text;margin-left:20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Горугларда вя диэяр хцсуси мцщафизя олунан яразилярдя олан щейванларын мцщафизя режиминин позулм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2995</wp:posOffset>
                </wp:positionH>
                <wp:positionV relativeFrom="paragraph">
                  <wp:posOffset>56515</wp:posOffset>
                </wp:positionV>
                <wp:extent cx="55778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4.45pt" to="526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2995</wp:posOffset>
                </wp:positionH>
                <wp:positionV relativeFrom="paragraph">
                  <wp:posOffset>56515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4.45pt" to="86.8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4755</wp:posOffset>
                </wp:positionH>
                <wp:positionV relativeFrom="paragraph">
                  <wp:posOffset>5651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45pt" to="295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80835</wp:posOffset>
                </wp:positionH>
                <wp:positionV relativeFrom="paragraph">
                  <wp:posOffset>5651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4.45pt" to="526.0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143510</wp:posOffset>
                </wp:positionV>
                <wp:extent cx="2294890" cy="7404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 xml:space="preserve">Щейванлар аляминя зяряр вуран минерал эцбрялярин, щербисидлярин вя диэяр препаратларын тятбиг олунмасы гайдаларынын позулм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3pt;mso-wrap-distance-left:9.05pt;mso-wrap-distance-right:9.05pt;mso-wrap-distance-top:0pt;mso-wrap-distance-bottom:0pt;margin-top:11.3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 xml:space="preserve">Щейванлар аляминя зяряр вуран минерал эцбрялярин, щербисидлярин вя диэяр препаратларын тятбиг олунмасы гайдаларынын позулма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0470</wp:posOffset>
                </wp:positionH>
                <wp:positionV relativeFrom="paragraph">
                  <wp:posOffset>143510</wp:posOffset>
                </wp:positionV>
                <wp:extent cx="2294890" cy="7404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Ганунвериъиликдя нязярдя тутулмуш диэяр позунтула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3pt;mso-wrap-distance-left:9.05pt;mso-wrap-distance-right:9.05pt;mso-wrap-distance-top:0pt;mso-wrap-distance-bottom:0pt;margin-top:11.3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Ганунвериъиликдя нязярдя тутулмуш диэяр позунтула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030</wp:posOffset>
                </wp:positionH>
                <wp:positionV relativeFrom="paragraph">
                  <wp:posOffset>143510</wp:posOffset>
                </wp:positionV>
                <wp:extent cx="2112010" cy="7404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Щейванларын юзбашына олараг кючцрцлмяси, чарпазлашдырылмасы вя иглимя уйьунлашдырылм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8.3pt;mso-wrap-distance-left:9.05pt;mso-wrap-distance-right:9.05pt;mso-wrap-distance-top:0pt;mso-wrap-distance-bottom:0pt;margin-top:11.3pt;mso-position-vertical-relative:text;margin-left:20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Щейванларын юзбашына олараг кючцрцлмяси, чарпазлашдырылмасы вя иглимя уйьунлашдырылм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51:00Z</dcterms:created>
  <dc:creator>user</dc:creator>
  <dc:description/>
  <dc:language>en-US</dc:language>
  <cp:lastModifiedBy>user</cp:lastModifiedBy>
  <cp:lastPrinted>2003-09-24T17:42:00Z</cp:lastPrinted>
  <dcterms:modified xsi:type="dcterms:W3CDTF">2003-09-26T22:11:00Z</dcterms:modified>
  <cp:revision>3</cp:revision>
  <dc:subject/>
  <dc:title>Схем 38</dc:title>
</cp:coreProperties>
</file>