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ab/>
        <w:tab/>
        <w:tab/>
        <w:tab/>
        <w:t xml:space="preserve">Схем 126. Щейванлар аляминин щцгуги мцщафизясинин мащ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67030</wp:posOffset>
                </wp:positionV>
                <wp:extent cx="62744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Щейванлар аляминин мцщафизясинин щцгуги тядбирля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36.7pt;mso-wrap-distance-left:9.05pt;mso-wrap-distance-right:9.05pt;mso-wrap-distance-top:0pt;mso-wrap-distance-bottom:0pt;margin-top:28.9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Щейванлар аляминин мцщафизясинин щцгуги тядбирля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159385</wp:posOffset>
                </wp:positionV>
                <wp:extent cx="0" cy="4162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2.55pt" to="5.85pt,3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1755</wp:posOffset>
                </wp:positionV>
                <wp:extent cx="5937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Щейванларын мцщафизяси, сямяряли истифадяси, артырылмасы вя с. цзря нормаларын вя гайдаларын мцяййян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36.7pt;mso-wrap-distance-left:9.05pt;mso-wrap-distance-right:9.05pt;mso-wrap-distance-top:0pt;mso-wrap-distance-bottom:0pt;margin-top:5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Щейванларын мцщафизяси, сямяряли истифадяси, артырылмасы вя с. цзря нормаларын вя гайдаларын мцяййян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59055</wp:posOffset>
                </wp:positionV>
                <wp:extent cx="5931535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Щейванларын юзбашына истифадядян вя диэяр позунтулардан мцщафиз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2.3pt;mso-wrap-distance-left:9.05pt;mso-wrap-distance-right:9.05pt;mso-wrap-distance-top:0pt;mso-wrap-distance-bottom:0pt;margin-top:4.6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Щейванларын юзбашына истифадядян вя диэяр позунтулардан мцщафиз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155</wp:posOffset>
                </wp:positionH>
                <wp:positionV relativeFrom="paragraph">
                  <wp:posOffset>39370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1pt" to="29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47625</wp:posOffset>
                </wp:positionV>
                <wp:extent cx="5931535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Щейванларын истифадясиндя гадаьаларын вя мящдудиййятлярин мцяййян едилмяс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2.3pt;mso-wrap-distance-left:9.05pt;mso-wrap-distance-right:9.05pt;mso-wrap-distance-top:0pt;mso-wrap-distance-bottom:0pt;margin-top:3.7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 xml:space="preserve">Щейванларын истифадясиндя гадаьаларын вя мящдудиййятлярин мцяййян едилмяси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35560</wp:posOffset>
                </wp:positionV>
                <wp:extent cx="5931535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Щейванларын йашайыш йерляринин, чохалмасы шяраитинин вя миграсийа йолларынын мцщафизяс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2.3pt;mso-wrap-distance-left:9.05pt;mso-wrap-distance-right:9.05pt;mso-wrap-distance-top:0pt;mso-wrap-distance-bottom:0pt;margin-top:2.8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 xml:space="preserve">Щейванларын йашайыш йерляринин, чохалмасы шяраитинин вя миграсийа йолларынын мцщафизяси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pt" to="2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24130</wp:posOffset>
                </wp:positionV>
                <wp:extent cx="594296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Истещсалат просесляринин щяйата кечирилмяси вя няглиййат васитяляринин истисмары заманы щейванларын мящв олунмасынын габаьынын алы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6.7pt;mso-wrap-distance-left:9.05pt;mso-wrap-distance-right:9.05pt;mso-wrap-distance-top:0pt;mso-wrap-distance-bottom:0pt;margin-top:1.9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Истещсалат просесляринин щяйата кечирилмяси вя няглиййат васитяляринин истисмары заманы щейванларын мящв олунмасынын габаьынын алы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05pt" to="29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13779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85pt" to="29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24765</wp:posOffset>
                </wp:positionV>
                <wp:extent cx="5937250" cy="29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угларын вя диэяр мцщафизя олунан яразилярин йарады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23.5pt;mso-wrap-distance-left:9.05pt;mso-wrap-distance-right:9.05pt;mso-wrap-distance-top:0pt;mso-wrap-distance-bottom:0pt;margin-top:1.95pt;mso-position-vertical-relative:text;margin-left:2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Горугларын вя диэяр мцщафизя олунан яразилярин йарады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2700</wp:posOffset>
                </wp:positionV>
                <wp:extent cx="5937250" cy="407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Надир нювлярин гейри-сярбяст шяраитдя артырыл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32.05pt;mso-wrap-distance-left:9.05pt;mso-wrap-distance-right:9.05pt;mso-wrap-distance-top:0pt;mso-wrap-distance-bottom:0pt;margin-top:1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Надир нювлярин гейри-сярбяст шяраитдя артырылмасы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-6350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0.5pt" to="29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295275</wp:posOffset>
                </wp:positionV>
                <wp:extent cx="274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3.25pt" to="29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65722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1.75pt" to="29.2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125095</wp:posOffset>
                </wp:positionV>
                <wp:extent cx="593725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ооложи коллексийаларын учотунун сахланылмасынын вя артырылмасынын тянзимлянмяси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22.3pt;mso-wrap-distance-left:9.05pt;mso-wrap-distance-right:9.05pt;mso-wrap-distance-top:0pt;mso-wrap-distance-bottom:0pt;margin-top:9.8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ооложи коллексийаларын учотунун сахланылмасынын вя артырылмасынын тянзимлянмяси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435610</wp:posOffset>
                </wp:positionV>
                <wp:extent cx="5942965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Тябии фялакят вя хястялянмя заманы щейванлара кюмяк эюстярилмяси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6.7pt;mso-wrap-distance-left:9.05pt;mso-wrap-distance-right:9.05pt;mso-wrap-distance-top:0pt;mso-wrap-distance-bottom:0pt;margin-top:34.3pt;mso-position-vertical-relative:text;margin-left:28.4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Тябии фялакят вя хястялянмя заманы щейванлара кюмяк эюстярилмяси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98425</wp:posOffset>
                </wp:positionV>
                <wp:extent cx="593725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Елми тядгигат вя еколожи тярбийянин тяшкил олунмасы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22.3pt;mso-wrap-distance-left:9.05pt;mso-wrap-distance-right:9.05pt;mso-wrap-distance-top:0pt;mso-wrap-distance-bottom:0pt;margin-top:7.7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/>
                        <w:t xml:space="preserve">Елми тядгигат вя еколожи тярбийянин тяшкил олунмасы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78740</wp:posOffset>
                </wp:positionV>
                <wp:extent cx="2743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2pt" to="29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86995</wp:posOffset>
                </wp:positionV>
                <wp:extent cx="5937250" cy="443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Гырмызы Китаб”а дахил еилмиш надир вя нясли кясилмякдя олан щейван нювляринин хцсуси мцщафизя олун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34.9pt;mso-wrap-distance-left:9.05pt;mso-wrap-distance-right:9.05pt;mso-wrap-distance-top:0pt;mso-wrap-distance-bottom:0pt;margin-top:6.8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Гырмызы Китаб”а дахил еилмиш надир вя нясли кясилмякдя олан щейван нювляринин хцсуси мцщафизя олун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15pt" to="27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5:00Z</dcterms:created>
  <dc:creator>user</dc:creator>
  <dc:description/>
  <dc:language>en-US</dc:language>
  <cp:lastModifiedBy>HAMLET</cp:lastModifiedBy>
  <cp:lastPrinted>2003-09-24T15:13:00Z</cp:lastPrinted>
  <dcterms:modified xsi:type="dcterms:W3CDTF">2003-10-03T11:07:00Z</dcterms:modified>
  <cp:revision>4</cp:revision>
  <dc:subject/>
  <dc:title>Схем 38</dc:title>
</cp:coreProperties>
</file>