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3235</wp:posOffset>
                </wp:positionH>
                <wp:positionV relativeFrom="paragraph">
                  <wp:posOffset>784225</wp:posOffset>
                </wp:positionV>
                <wp:extent cx="0" cy="91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61.75pt" to="238.05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Схем 125. Щейванлар аляминин щцгуги мцщафизясинин анлайыш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62280</wp:posOffset>
                </wp:positionV>
                <wp:extent cx="613537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Щейванлар аляминин щцгуги мцщафизяси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5.7pt;mso-wrap-distance-left:9.05pt;mso-wrap-distance-right:9.05pt;mso-wrap-distance-top:0pt;mso-wrap-distance-bottom:0pt;margin-top:36.4pt;mso-position-vertical-relative:text;margin-left:0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Щейванлар аляминин щцгуги мцщафизяси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27305</wp:posOffset>
                </wp:positionV>
                <wp:extent cx="613537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Ганунла мющкямлянмиш тядбирляр системи ашаьыдакылара истигамятлянмишдир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6.7pt;mso-wrap-distance-left:9.05pt;mso-wrap-distance-right:9.05pt;mso-wrap-distance-top:0pt;mso-wrap-distance-bottom:0pt;margin-top:2.15pt;mso-position-vertical-relative:text;margin-left:0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Ганунла мющкямлянмиш тядбирляр системи ашаьыдакылара истигамятлянмишдир: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137795</wp:posOffset>
                </wp:positionV>
                <wp:extent cx="0" cy="1920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0.85pt" to="7.6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</wp:posOffset>
                </wp:positionH>
                <wp:positionV relativeFrom="paragraph">
                  <wp:posOffset>229235</wp:posOffset>
                </wp:positionV>
                <wp:extent cx="2743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8.05pt" to="29.2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-127635</wp:posOffset>
                </wp:positionV>
                <wp:extent cx="5769610" cy="311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Щейванлар аляминдян сямяряли истифадяйя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4.55pt;mso-wrap-distance-left:9.05pt;mso-wrap-distance-right:9.05pt;mso-wrap-distance-top:0pt;mso-wrap-distance-bottom:0pt;margin-top:-10.05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Щейванлар аляминдян сямяряли истифадяйя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</wp:posOffset>
                </wp:positionH>
                <wp:positionV relativeFrom="paragraph">
                  <wp:posOffset>194310</wp:posOffset>
                </wp:positionV>
                <wp:extent cx="2743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5.3pt" to="29.2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-70485</wp:posOffset>
                </wp:positionV>
                <wp:extent cx="5763895" cy="28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Щейванлар аляминин биоложи мцхтялифлийинин тямин олунмасына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22.3pt;mso-wrap-distance-left:9.05pt;mso-wrap-distance-right:9.05pt;mso-wrap-distance-top:0pt;mso-wrap-distance-bottom:0pt;margin-top:-5.55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Щейванлар аляминин биоложи мцхтялифлийинин тямин олунмасына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</wp:posOffset>
                </wp:positionH>
                <wp:positionV relativeFrom="paragraph">
                  <wp:posOffset>193675</wp:posOffset>
                </wp:positionV>
                <wp:extent cx="2743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5.25pt" to="29.2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745</wp:posOffset>
                </wp:positionH>
                <wp:positionV relativeFrom="paragraph">
                  <wp:posOffset>-41910</wp:posOffset>
                </wp:positionV>
                <wp:extent cx="5763895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ящши щейванларын эенетик фондунун горунмасы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36.7pt;mso-wrap-distance-left:9.05pt;mso-wrap-distance-right:9.05pt;mso-wrap-distance-top:0pt;mso-wrap-distance-bottom:0pt;margin-top:-3.3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ящши щейванларын эенетик фондунун горунмасы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30</wp:posOffset>
                </wp:positionH>
                <wp:positionV relativeFrom="paragraph">
                  <wp:posOffset>91440</wp:posOffset>
                </wp:positionV>
                <wp:extent cx="5763895" cy="4724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Щейванлар аляминин йашайыш мцщитинин горунмасына вя бярпасына, онун сабит шякилдя мювъуд олмасы вя артырылмасы цчцн шяраитин йарадылмасына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37.2pt;mso-wrap-distance-left:9.05pt;mso-wrap-distance-right:9.05pt;mso-wrap-distance-top:0pt;mso-wrap-distance-bottom:0pt;margin-top:7.2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Щейванлар аляминин йашайыш мцщитинин горунмасына вя бярпасына, онун сабит шякилдя мювъуд олмасы вя артырылмасы цчцн шяраитин йарадылмасына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5080</wp:posOffset>
                </wp:positionV>
                <wp:extent cx="2743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0.4pt" to="29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2"/>
        <w:rPr>
          <w:rFonts w:ascii="TIMES_L" w:hAnsi="TIMES_L" w:cs="TIMES_L"/>
          <w:b w:val="false"/>
          <w:b w:val="false"/>
          <w:sz w:val="24"/>
          <w:lang w:val="en-US"/>
        </w:rPr>
      </w:pPr>
      <w:r>
        <w:rPr>
          <w:rFonts w:cs="TIMES_L"/>
          <w:b w:val="false"/>
          <w:sz w:val="24"/>
          <w:lang w:val="en-US"/>
        </w:rPr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32:00Z</dcterms:created>
  <dc:creator>user</dc:creator>
  <dc:description/>
  <dc:language>en-US</dc:language>
  <cp:lastModifiedBy>HAMLET</cp:lastModifiedBy>
  <cp:lastPrinted>2003-09-24T15:13:00Z</cp:lastPrinted>
  <dcterms:modified xsi:type="dcterms:W3CDTF">2003-10-03T11:02:00Z</dcterms:modified>
  <cp:revision>4</cp:revision>
  <dc:subject/>
  <dc:title>Схем 38</dc:title>
</cp:coreProperties>
</file>