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781050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1.5pt" to="238.0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Схем 124. Ов етмяк щцгуг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9105</wp:posOffset>
                </wp:positionV>
                <wp:extent cx="613537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в етмяк щцгугуна малик оланла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7pt;mso-wrap-distance-left:9.05pt;mso-wrap-distance-right:9.05pt;mso-wrap-distance-top:0pt;mso-wrap-distance-bottom:0pt;margin-top:36.1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в етмяк щцгугуна малик оланла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61353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зярбайъан Республикасынын вятяндашлар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.7pt;mso-wrap-distance-left:9.05pt;mso-wrap-distance-right:9.05pt;mso-wrap-distance-top:0pt;mso-wrap-distance-bottom:0pt;margin-top:1.9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зярбайъан Республикасынын вятяндашлар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34620</wp:posOffset>
                </wp:positionV>
                <wp:extent cx="0" cy="2834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6pt" to="7.65pt,2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2606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.8pt" to="29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130810</wp:posOffset>
                </wp:positionV>
                <wp:extent cx="576961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8 йашына чатмыш ола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4.55pt;mso-wrap-distance-left:9.05pt;mso-wrap-distance-right:9.05pt;mso-wrap-distance-top:0pt;mso-wrap-distance-bottom:0pt;margin-top:-10.3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8 йашына чатмыш ола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95250</wp:posOffset>
                </wp:positionV>
                <wp:extent cx="576389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вчулар ъямиййятинин цзвляри ола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2.3pt;mso-wrap-distance-left:9.05pt;mso-wrap-distance-right:9.05pt;mso-wrap-distance-top:0pt;mso-wrap-distance-bottom:0pt;margin-top:7.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вчулар ъямиййятинин цзвляри ола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75pt" to="2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90500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5pt" to="29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-45085</wp:posOffset>
                </wp:positionV>
                <wp:extent cx="576389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в силащы иля давранмаг, ов заманы техники тящлцкясизлийи вя овчулуггайдалары цзря сынагдан чыхмыш о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-3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в силащы иля давранмаг, ов заманы техники тящлцкясизлийи вя овчулуггайдалары цзря сынагдан чыхмыш о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4160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15pt" to="29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88265</wp:posOffset>
                </wp:positionV>
                <wp:extent cx="5763895" cy="472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ювлят рцсумуну юдямиш ола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7.2pt;mso-wrap-distance-left:9.05pt;mso-wrap-distance-right:9.05pt;mso-wrap-distance-top:0pt;mso-wrap-distance-bottom:0pt;margin-top:6.9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ювлят рцсумуну юдямиш ола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90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15pt" to="2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102235</wp:posOffset>
                </wp:positionV>
                <wp:extent cx="5763895" cy="494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в силащындан истифадя етмяйя иъазяси ола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8.95pt;mso-wrap-distance-left:9.05pt;mso-wrap-distance-right:9.05pt;mso-wrap-distance-top:0pt;mso-wrap-distance-bottom:0pt;margin-top:8.0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в силащындан истифадя етмяйя иъазяси ола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29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72390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7pt" to="2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4445</wp:posOffset>
                </wp:positionV>
                <wp:extent cx="576961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в етмяк лисензийасы о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0.3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в етмяк лисензийасы о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9:00Z</dcterms:created>
  <dc:creator>user</dc:creator>
  <dc:description/>
  <dc:language>en-US</dc:language>
  <cp:lastModifiedBy>HAMLET</cp:lastModifiedBy>
  <cp:lastPrinted>2003-09-24T15:13:00Z</cp:lastPrinted>
  <dcterms:modified xsi:type="dcterms:W3CDTF">2003-10-03T11:02:00Z</dcterms:modified>
  <cp:revision>4</cp:revision>
  <dc:subject/>
  <dc:title>Схем 38</dc:title>
</cp:coreProperties>
</file>