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  <w:r>
        <w:rPr>
          <w:rFonts w:cs="TIMES_L" w:ascii="TIMES_L" w:hAnsi="TIMES_L"/>
          <w:b/>
          <w:sz w:val="24"/>
        </w:rPr>
        <w:t xml:space="preserve">Схем 122. Щейванлар аляминдян истифадя щцгугуну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28015</wp:posOffset>
                </wp:positionV>
                <wp:extent cx="5403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ндян истифая щцгугунун мейдана чыхмасынын ясаслар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49.45pt;mso-position-vertical-relative:text;margin-left: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ндян истифая щцгугунун мейдана чыхмасынын ясаслар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мейдана чыхмасынын ясаслары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482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8pt" to="116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920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.9pt" to="339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57785</wp:posOffset>
                </wp:positionV>
                <wp:extent cx="2752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ятяндашлар цчц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55pt;mso-position-vertical-relative:text;margin-left: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ятяндашлар цчц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71755</wp:posOffset>
                </wp:positionV>
                <wp:extent cx="27520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Щцгуги щшяхсляр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5.65pt;mso-position-vertical-relative:text;margin-left:23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Щцгуги щшяхсляр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.05pt" to="339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100330</wp:posOffset>
                </wp:positionV>
                <wp:extent cx="2752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Назирляр Кабинети вя йа иъра щакимиййяти органларынын гяра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9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Назирляр Кабинети вя йа иъра щакимиййяти органларынын гяра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05pt" to="116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00330</wp:posOffset>
                </wp:positionV>
                <wp:extent cx="275209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ирдяфялик лисензий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7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ирдяфялик лисензий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5588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.4pt" to="339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142875</wp:posOffset>
                </wp:positionV>
                <wp:extent cx="275209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Узунмцддятли лисензий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1.25pt;mso-position-vertical-relative:text;margin-left:23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Узунмцддятли лисензий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123. Овчулуьун вя балыгчылыьын нювляри </w:t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15570</wp:posOffset>
                </wp:positionV>
                <wp:extent cx="2752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ейванлар аляминдян истифадянин ясас нювляр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.1pt;mso-position-vertical-relative:text;margin-left:10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ейванлар аляминдян истифадянин ясас нювляр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3108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8pt" to="338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8pt" to="94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.8pt" to="338.8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6pt" to="216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670</wp:posOffset>
                </wp:positionH>
                <wp:positionV relativeFrom="paragraph">
                  <wp:posOffset>80645</wp:posOffset>
                </wp:positionV>
                <wp:extent cx="1471930" cy="318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алыг тут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5.05pt;mso-wrap-distance-left:9.05pt;mso-wrap-distance-right:9.05pt;mso-wrap-distance-top:0pt;mso-wrap-distance-bottom:0pt;margin-top:6.3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алыг ту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86995</wp:posOffset>
                </wp:positionV>
                <wp:extent cx="1471930" cy="311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55pt;mso-wrap-distance-left:9.05pt;mso-wrap-distance-right:9.05pt;mso-wrap-distance-top:0pt;mso-wrap-distance-bottom:0pt;margin-top:6.8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5651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45pt" to="94.0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5651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45pt" to="324.4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1510</wp:posOffset>
                </wp:positionH>
                <wp:positionV relativeFrom="paragraph">
                  <wp:posOffset>66675</wp:posOffset>
                </wp:positionV>
                <wp:extent cx="1471930" cy="318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яна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5.05pt;mso-wrap-distance-left:9.05pt;mso-wrap-distance-right:9.05pt;mso-wrap-distance-top:0pt;mso-wrap-distance-bottom:0pt;margin-top:5.25pt;mso-position-vertical-relative:text;margin-left:15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яна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85090</wp:posOffset>
                </wp:positionV>
                <wp:extent cx="731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7pt" to="324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85090</wp:posOffset>
                </wp:positionV>
                <wp:extent cx="731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7pt" to="151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464820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6.6pt" to="151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995</wp:posOffset>
                </wp:positionH>
                <wp:positionV relativeFrom="paragraph">
                  <wp:posOffset>464820</wp:posOffset>
                </wp:positionV>
                <wp:extent cx="731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6.6pt" to="324.4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1510</wp:posOffset>
                </wp:positionH>
                <wp:positionV relativeFrom="paragraph">
                  <wp:posOffset>186055</wp:posOffset>
                </wp:positionV>
                <wp:extent cx="147193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дман вя йа щявяск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4.6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дман вя йа щявяск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TextBodyIndent">
    <w:name w:val="Body Text Indent"/>
    <w:basedOn w:val="Normal"/>
    <w:pPr>
      <w:ind w:left="2880" w:hanging="0"/>
    </w:pPr>
    <w:rPr>
      <w:rFonts w:ascii="TIMES_L" w:hAnsi="TIMES_L" w:cs="TIMES_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26:00Z</dcterms:created>
  <dc:creator>user</dc:creator>
  <dc:description/>
  <dc:language>en-US</dc:language>
  <cp:lastModifiedBy>HAMLET</cp:lastModifiedBy>
  <cp:lastPrinted>2003-09-26T15:23:00Z</cp:lastPrinted>
  <dcterms:modified xsi:type="dcterms:W3CDTF">2003-10-03T11:00:00Z</dcterms:modified>
  <cp:revision>5</cp:revision>
  <dc:subject/>
  <dc:title>Схем 38</dc:title>
</cp:coreProperties>
</file>