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18. Щейванлар алями щцгуги мцщафизясинин обйекти к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367030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ейванлар а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8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ейванлар а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1pt" to="18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4922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Ъанлы организмлярин бцтцн нювляринин мяъмуй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7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Ъанлы организмлярин бцтцн нювляринин мяъмуй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.25pt" to="180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2468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5pt" to="288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5pt" to="94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9.35pt" to="288.4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41275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25pt" to="216.4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25pt" to="288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51435</wp:posOffset>
                </wp:positionV>
                <wp:extent cx="2294890" cy="831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Азярбайъан Республикасынын мцстясна игтисади зонасы вя континентал шелфин тябии ещтийатларына уйьун о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4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Азярбайъан Республикасынын мцстясна игтисади зонасы вя континентал шелфин тябии ещтийатларына уйьун о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51435</wp:posOffset>
                </wp:positionV>
                <wp:extent cx="13804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ящ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05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ящ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79375</wp:posOffset>
                </wp:positionV>
                <wp:extent cx="1380490" cy="648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бии сярбяст вязиййятдя йашайан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6.25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бии сярбяст вязиййятдя йашайан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2095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65pt" to="23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67500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3.15pt" to="23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0</wp:posOffset>
                </wp:positionV>
                <wp:extent cx="13804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Юлкянин яразисини дахили вя йа мцвяггяти йашайыш йери сечян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Юлкянин яразисини дахили вя йа мцвяггяти йашайыш йери сечян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6:00Z</dcterms:created>
  <dc:creator>user</dc:creator>
  <dc:description/>
  <dc:language>en-US</dc:language>
  <cp:lastModifiedBy>user</cp:lastModifiedBy>
  <cp:lastPrinted>2003-09-24T17:42:00Z</cp:lastPrinted>
  <dcterms:modified xsi:type="dcterms:W3CDTF">2003-09-26T21:40:00Z</dcterms:modified>
  <cp:revision>5</cp:revision>
  <dc:subject/>
  <dc:title>Схем 38</dc:title>
</cp:coreProperties>
</file>