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ab/>
        <w:tab/>
        <w:t xml:space="preserve">Схем 117. Су ганунвериъилийини позмаьа эюря ъинайят мясулиййя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458470</wp:posOffset>
                </wp:positionV>
                <wp:extent cx="30264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Ъинайят мясулиййяти мцяййян едилмишдир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36.1pt;mso-position-vertical-relative:text;margin-left:136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Ъинайят мясулиййяти мцяййян едилмишдир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7555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4.9pt" to="259.6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6pt" to="38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7620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6pt" to="130.0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2035</wp:posOffset>
                </wp:positionH>
                <wp:positionV relativeFrom="paragraph">
                  <wp:posOffset>7620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6pt" to="382.0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230</wp:posOffset>
                </wp:positionH>
                <wp:positionV relativeFrom="paragraph">
                  <wp:posOffset>86360</wp:posOffset>
                </wp:positionV>
                <wp:extent cx="2203450" cy="1014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Йералты вя сятщи суларын тябии хцсусиййятляринин чирклянмя, зибиллянмя, тцкянмя вя йа диэяр васитяляриня дяйишилмя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9.9pt;mso-wrap-distance-left:9.05pt;mso-wrap-distance-right:9.05pt;mso-wrap-distance-top:0pt;mso-wrap-distance-bottom:0pt;margin-top:6.8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Йералты вя сятщи суларын тябии хцсусиййятляринин чирклянмя, зибиллянмя, тцкянмя вя йа диэяр васитяляриня дяйишилмя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990</wp:posOffset>
                </wp:positionH>
                <wp:positionV relativeFrom="paragraph">
                  <wp:posOffset>86360</wp:posOffset>
                </wp:positionV>
                <wp:extent cx="2203450" cy="1014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Ъанлы дяниз ещтиййатлары вя инсанларын саьламлыьы цчцн зярярли олан материалларын вя маддялярин атылмасы вя йа басдырылм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9.9pt;mso-wrap-distance-left:9.05pt;mso-wrap-distance-right:9.05pt;mso-wrap-distance-top:0pt;mso-wrap-distance-bottom:0pt;margin-top:6.8pt;mso-position-vertical-relative:text;margin-left:273.7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Ъанлы дяниз ещтиййатлары вя инсанларын саьламлыьы цчцн зярярли олан материалларын вя маддялярин атылмасы вя йа басдырылм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6:33:00Z</dcterms:created>
  <dc:creator>user</dc:creator>
  <dc:description/>
  <dc:language>en-US</dc:language>
  <cp:lastModifiedBy>HAMLET</cp:lastModifiedBy>
  <cp:lastPrinted>2003-09-24T17:42:00Z</cp:lastPrinted>
  <dcterms:modified xsi:type="dcterms:W3CDTF">2003-10-03T10:34:00Z</dcterms:modified>
  <cp:revision>5</cp:revision>
  <dc:subject/>
  <dc:title>Схем 38</dc:title>
</cp:coreProperties>
</file>