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 xml:space="preserve">Схем 116. Су ганунвериъилийини позмаьа эюря инзибати мясулиййя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367030</wp:posOffset>
                </wp:positionV>
                <wp:extent cx="3117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 мясулиййят мцяййян едилмиш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8.9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 мясулиййят мцяййян едилмиш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99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pt" to="266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5367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1pt" to="482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1pt" to="65.2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219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2.1pt" to="482.8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1pt" to="202.0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339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.1pt" to="338.8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15367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pt" to="130.0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8890</wp:posOffset>
                </wp:positionV>
                <wp:extent cx="1380490" cy="740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идротехники ишлярин юзбашына истещс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0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идротехники ишлярин юзбашына истещс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8890</wp:posOffset>
                </wp:positionV>
                <wp:extent cx="174625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дан истифадя щц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у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унун юз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шына олараг башгасына верилмяси вя диэяр ганунсуз ямяли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ат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ларын апары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0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дан истифадя щц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у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унун юз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шына олараг башгасына верилмяси вя диэяр ганунсуз ямялий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ат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ларын апары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8890</wp:posOffset>
                </wp:positionV>
                <wp:extent cx="1380490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обйектляринин юзбашына туту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ы вя йа юзбашына судан истифад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0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обйектляринин юзбашына тутул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ы вя йа юзбашына судан истифадя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8890</wp:posOffset>
                </wp:positionV>
                <wp:extent cx="1380490" cy="740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дан истифадя планыны позмагла суйун йыьы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0.7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дан истифадя планыны позмагла суйун йыьы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6985</wp:posOffset>
                </wp:positionV>
                <wp:extent cx="48463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55pt" to="475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55pt" to="94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55pt" to="281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075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55pt" to="475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6985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55pt" to="173.2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93980</wp:posOffset>
                </wp:positionV>
                <wp:extent cx="1837690" cy="740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уйун чирклянмяси вя зибиллянм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7.4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уйун чирклянмяси вя зибиллянм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93980</wp:posOffset>
                </wp:positionV>
                <wp:extent cx="2020570" cy="740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Су йыьылан йерлярдя он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ларын чирклянмяси вя диэяр зяряр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ли щадисяляря сябяб олан су мцщафизя режиминин позу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7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Су йыьылан йерлярдя он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ларын чирклянмяси вя диэяр зяряр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ли щадисяляря сябяб олан су мцщафизя режиминин позул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93980</wp:posOffset>
                </wp:positionV>
                <wp:extent cx="2386330" cy="740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мизляйиъи гурьусу олмадан мцяссисясялярин вя диэяр обйектлярин истисмара вер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7.4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мизляйиъи гурьусу олмадан мцяссисясялярин вя диэяр обйектлярин истисмара вер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48463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46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pt" to="86.8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31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0pt" to="468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pt" to="281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0160</wp:posOffset>
                </wp:positionV>
                <wp:extent cx="1929130" cy="648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удан тясяррцфатъасына истифадя олу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0.8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удан тясяррцфатъасына истифадя олу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7590</wp:posOffset>
                </wp:positionH>
                <wp:positionV relativeFrom="paragraph">
                  <wp:posOffset>10160</wp:posOffset>
                </wp:positionV>
                <wp:extent cx="2020570" cy="648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анунвериъиликля нязярдя тутулмуш диэяр су позунтуларынын баш вер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0.8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анунвериъиликля нязярдя тутулмуш диэяр су позунтуларынын баш вер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1590</wp:posOffset>
                </wp:positionH>
                <wp:positionV relativeFrom="paragraph">
                  <wp:posOffset>10160</wp:posOffset>
                </wp:positionV>
                <wp:extent cx="1929130" cy="648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 тясяррцфаты гурьуларынын зядялянм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0.8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 тясяррцфаты гурьуларынын зядялянм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39:00Z</dcterms:created>
  <dc:creator>user</dc:creator>
  <dc:description/>
  <dc:language>en-US</dc:language>
  <cp:lastModifiedBy>HAMLET</cp:lastModifiedBy>
  <cp:lastPrinted>2003-09-24T17:42:00Z</cp:lastPrinted>
  <dcterms:modified xsi:type="dcterms:W3CDTF">2003-10-03T10:32:00Z</dcterms:modified>
  <cp:revision>4</cp:revision>
  <dc:subject/>
  <dc:title>Схем 38</dc:title>
</cp:coreProperties>
</file>