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371475</wp:posOffset>
                </wp:positionV>
                <wp:extent cx="0" cy="4846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9.25pt" to="43.65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3714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9.25pt" to="65.2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_L" w:ascii="TIMES_L" w:hAnsi="TIMES_L"/>
          <w:b/>
          <w:sz w:val="24"/>
        </w:rPr>
        <w:tab/>
        <w:tab/>
        <w:tab/>
        <w:tab/>
        <w:tab/>
        <w:t xml:space="preserve">Схем 115. Суларын щцгуги мцщафизясинин мащ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275590</wp:posOffset>
                </wp:positionV>
                <wp:extent cx="544385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ларын мцщафизясинин щцгуги тядбирля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22.3pt;mso-wrap-distance-left:9.05pt;mso-wrap-distance-right:9.05pt;mso-wrap-distance-top:0pt;mso-wrap-distance-bottom:0pt;margin-top:21.7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ларын мцщафизясинин щцгуги тядбирля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70485</wp:posOffset>
                </wp:positionV>
                <wp:extent cx="54800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стещсалат, мяишят вя диэяр туллантыларын редиоактив вя токсики маддялярин су обйектляриня атылмасы вя йа онда басдырылмасынын гадаьан ол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6.7pt;mso-wrap-distance-left:9.05pt;mso-wrap-distance-right:9.05pt;mso-wrap-distance-top:0pt;mso-wrap-distance-bottom:0pt;margin-top:5.5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стещсалат, мяишят вя диэяр туллантыларын редиоактив вя токсики маддялярин су обйектляриня атылмасы вя йа онда басдырылмасынын гадаьан ол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pt" to="65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10477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25pt" to="65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-97790</wp:posOffset>
                </wp:positionV>
                <wp:extent cx="54800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Хцсуси иъазя олмадан тулланты суларын атылмасынын гадаьан олун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2.3pt;mso-wrap-distance-left:9.05pt;mso-wrap-distance-right:9.05pt;mso-wrap-distance-top:0pt;mso-wrap-distance-bottom:0pt;margin-top:-7.7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Хцсуси иъазя олмадан тулланты суларын атылмасынын гадаьан олун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-109855</wp:posOffset>
                </wp:positionV>
                <wp:extent cx="548005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/>
                              <w:t xml:space="preserve">Нормативя уйьун олараг тямизлянмямиш, зярярсизляшдирилмямиш тулланты сулар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ылмасынын гадаьан ол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6.7pt;mso-wrap-distance-left:9.05pt;mso-wrap-distance-right:9.05pt;mso-wrap-distance-top:0pt;mso-wrap-distance-bottom:0pt;margin-top:-8.65pt;mso-position-vertical-relative:text;margin-left:64.9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/>
                        <w:t xml:space="preserve">Нормативя уйьун олараг тямизлянмямиш, зярярсизляшдирилмямиш тулланты сулары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ылмасынын гадаьан ол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4pt" to="65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-109220</wp:posOffset>
                </wp:positionV>
                <wp:extent cx="548005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Суйун вязиййятиня зярярли тясир етмяйян технолоэийаларын тятбиг олунмасынын цстцнлцйц (техники су тяъщизатынын гапалы систе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6.7pt;mso-wrap-distance-left:9.05pt;mso-wrap-distance-right:9.05pt;mso-wrap-distance-top:0pt;mso-wrap-distance-bottom:0pt;margin-top:-8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Суйун вязиййятиня зярярли тясир етмяйян технолоэийаларын тятбиг олунмасынын цстцнлцйц (техники су тяъщизатынын гапалы систе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9842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7.75pt" to="65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4922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75pt" to="65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-108585</wp:posOffset>
                </wp:positionV>
                <wp:extent cx="548005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Тямизляйиъи гурьусу олмайан истещсалат обйектляринин истисмара верилмясинин гадаьан олун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6.7pt;mso-wrap-distance-left:9.05pt;mso-wrap-distance-right:9.05pt;mso-wrap-distance-top:0pt;mso-wrap-distance-bottom:0pt;margin-top:-8.5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Тямизляйиъи гурьусу олмайан истещсалат обйектляринин истисмара верилмясинин гадаьан олун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60960</wp:posOffset>
                </wp:positionV>
                <wp:extent cx="5480050" cy="588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Бузлугларын вя гарын, су обйектляринин буз юртцйцнцн зибиллянмясинин гадаьан олун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46.3pt;mso-wrap-distance-left:9.05pt;mso-wrap-distance-right:9.05pt;mso-wrap-distance-top:0pt;mso-wrap-distance-bottom:0pt;margin-top:4.8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Бузлугларын вя гарын, су обйектляринин буз юртцйцнцн зибиллянмясинин гадаьан олун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1460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15pt" to="65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548005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у обйектляринин су йыьылан мейданларынын чирклянмясинин вя зибиллянмясинин гадаьан олу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6.7pt;mso-wrap-distance-left:9.05pt;mso-wrap-distance-right:9.05pt;mso-wrap-distance-top:0pt;mso-wrap-distance-bottom:0pt;margin-top:0.1pt;mso-position-vertical-relative:text;margin-left:6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у обйектляринин су йыьылан мейданларынын чирклянмясинин вя зибиллянмясинин гадаьан олу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133985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55pt" to="65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-20955</wp:posOffset>
                </wp:positionV>
                <wp:extent cx="548005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 обйектляринин су мцщафизя зоналарынын, щямчинин ичмяли су тяъщизаты мянбяляри цчцн санитар мцщафизя зоналарынын мцяййян олунм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6.7pt;mso-wrap-distance-left:9.05pt;mso-wrap-distance-right:9.05pt;mso-wrap-distance-top:0pt;mso-wrap-distance-bottom:0pt;margin-top:-1.6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 обйектляринин су мцщафизя зоналарынын, щямчинин ичмяли су тяъщизаты мянбяляри цчцн санитар мцщафизя зоналарынын мцяййян олунма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37338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9.4pt" to="65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7620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0.6pt" to="65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134620</wp:posOffset>
                </wp:positionV>
                <wp:extent cx="5480050" cy="4794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мцщафизя олунан су обйектляринин мцхтялиф категорийаларынын мцяййян ол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7.75pt;mso-wrap-distance-left:9.05pt;mso-wrap-distance-right:9.05pt;mso-wrap-distance-top:0pt;mso-wrap-distance-bottom:0pt;margin-top:10.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мцщафизя олунан су обйектляринин мцхтялиф категорийаларынын мцяййян ол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137160</wp:posOffset>
                </wp:positionV>
                <wp:extent cx="5480050" cy="2965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йун мцщафизяси цзря ганунвериъиликдя нязярдя тутулмуш диэяр тядбирля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3.35pt;mso-wrap-distance-left:9.05pt;mso-wrap-distance-right:9.05pt;mso-wrap-distance-top:0pt;mso-wrap-distance-bottom:0pt;margin-top:10.8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йун мцщафизяси цзря ганунвериъиликдя нязярдя тутулмуш диэяр тядбирля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55575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2.25pt" to="65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53:00Z</dcterms:created>
  <dc:creator>user</dc:creator>
  <dc:description/>
  <dc:language>en-US</dc:language>
  <cp:lastModifiedBy>HAMLET</cp:lastModifiedBy>
  <cp:lastPrinted>2003-09-24T17:42:00Z</cp:lastPrinted>
  <dcterms:modified xsi:type="dcterms:W3CDTF">2003-10-03T10:30:00Z</dcterms:modified>
  <cp:revision>4</cp:revision>
  <dc:subject/>
  <dc:title>Схем 38</dc:title>
</cp:coreProperties>
</file>