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 xml:space="preserve">Схем 114. Суларын щцгуги мцщафизясинин анлайыш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367030</wp:posOffset>
                </wp:positionV>
                <wp:extent cx="3940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уларын щцгуги мцщафиз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28.9pt;mso-position-vertical-relative:text;margin-left:3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уларын щцгуги мцщафиз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1pt" to="187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57785</wp:posOffset>
                </wp:positionV>
                <wp:extent cx="39408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анунла мющкямлянмиш тядбирляр системи ашаьыдакы истигамятдя йюнялмишд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36.7pt;mso-wrap-distance-left:9.05pt;mso-wrap-distance-right:9.05pt;mso-wrap-distance-top:0pt;mso-wrap-distance-bottom:0pt;margin-top:4.5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анунла мющкямлянмиш тядбирляр системи ашаьыдакы истигамятдя йюнялмишд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05pt" to="187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15pt" to="295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15pt" to="94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15pt" to="295.6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28270</wp:posOffset>
                </wp:positionV>
                <wp:extent cx="1471930" cy="648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ларын сямяряли истифадясинин тямин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0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ларын сямяряли истифадясинин тямин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28270</wp:posOffset>
                </wp:positionV>
                <wp:extent cx="174625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лар мцщафизя олун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1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лар мцщафизя олун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5pt" to="216.4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56845</wp:posOffset>
                </wp:positionV>
                <wp:extent cx="13804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чирклянмя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2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чирклянмя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6pt" to="23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8.85pt" to="23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16510</wp:posOffset>
                </wp:positionV>
                <wp:extent cx="138049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ибиллянмядя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.3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ибиллянмядя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05pt" to="23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4450</wp:posOffset>
                </wp:positionV>
                <wp:extent cx="1380490" cy="283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цкянмя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цкянмя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58:00Z</dcterms:created>
  <dc:creator>user</dc:creator>
  <dc:description/>
  <dc:language>en-US</dc:language>
  <cp:lastModifiedBy>HAMLET</cp:lastModifiedBy>
  <cp:lastPrinted>2003-09-24T17:42:00Z</cp:lastPrinted>
  <dcterms:modified xsi:type="dcterms:W3CDTF">2003-10-03T10:28:00Z</dcterms:modified>
  <cp:revision>4</cp:revision>
  <dc:subject/>
  <dc:title>Схем 38</dc:title>
</cp:coreProperties>
</file>