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</w:t>
      </w:r>
      <w:r>
        <w:rPr>
          <w:rFonts w:cs="TIMES_L" w:ascii="TIMES_L" w:hAnsi="TIMES_L"/>
          <w:b/>
          <w:sz w:val="24"/>
        </w:rPr>
        <w:t xml:space="preserve">Схем 112. Судан истифадя щцгугларынын мейдана чыхмасынын ясаслар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5590</wp:posOffset>
                </wp:positionV>
                <wp:extent cx="47637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дан истифадя щцгугларынын мейдана чыхмасынын ясасла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2.3pt;mso-wrap-distance-left:9.05pt;mso-wrap-distance-right:9.05pt;mso-wrap-distance-top:0pt;mso-wrap-distance-bottom:0pt;margin-top:21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дан истифадя щцгугларынын мейдана чыхмасынын ясасла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48260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8pt" to="7.6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35255</wp:posOffset>
                </wp:positionV>
                <wp:extent cx="42151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Мяхсуси судан истифадя цчц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10.6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Мяхсуси судан истифадя цчц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.9pt" to="43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pt" to="50.8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15pt" to="216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-5080</wp:posOffset>
                </wp:positionV>
                <wp:extent cx="183769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Лисензий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0.4pt;mso-position-vertical-relative:text;margin-left:5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Лисензий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-5080</wp:posOffset>
                </wp:positionV>
                <wp:extent cx="20205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цгавил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0.4pt;mso-position-vertical-relative:text;margin-left:21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цгавил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05pt" to="5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22860</wp:posOffset>
                </wp:positionV>
                <wp:extent cx="421513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цсуси судан истифадя цчцн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1.8pt;mso-position-vertical-relative:text;margin-left:4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Хцсуси судан истифадя цчцн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4127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25pt" to="43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45pt" to="50.8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1197610" cy="648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Назирляр Кабинетинин гяр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4.0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Назирляр Кабинетинин гяр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1106170" cy="648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Лисензий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.05pt;mso-position-vertical-relative:text;margin-left:165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Лисензий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51435</wp:posOffset>
                </wp:positionV>
                <wp:extent cx="1380490" cy="648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гав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4.0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гав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83820</wp:posOffset>
                </wp:positionV>
                <wp:extent cx="91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6.6pt" to="5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6.6pt" to="16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6pt" to="266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>Мцгавиля дювлят гейдиййатындан кечмялидир.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              </w:t>
      </w:r>
      <w:r>
        <w:rPr>
          <w:rFonts w:cs="TIMES_L" w:ascii="TIMES_L" w:hAnsi="TIMES_L"/>
          <w:b/>
          <w:sz w:val="24"/>
        </w:rPr>
        <w:t>Схем 113. Су обйектляриндян истифадя мцгавиляляринин нювля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344170</wp:posOffset>
                </wp:positionV>
                <wp:extent cx="375793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Су обйектляриндян истифадя мцгавиляляринин нювля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27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Су обйектляриндян истифадя мцгавиляляринин нювля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116840</wp:posOffset>
                </wp:positionV>
                <wp:extent cx="0" cy="1005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9.2pt" to="50.8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795</wp:posOffset>
                </wp:positionH>
                <wp:positionV relativeFrom="paragraph">
                  <wp:posOffset>130810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3pt" to="72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34925</wp:posOffset>
                </wp:positionV>
                <wp:extent cx="3300730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Узунмцддятли истифадя мцгавил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2.7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Узунмцддятли истифадя мцгавил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795</wp:posOffset>
                </wp:positionH>
                <wp:positionV relativeFrom="paragraph">
                  <wp:posOffset>15938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55pt" to="72.4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670</wp:posOffset>
                </wp:positionH>
                <wp:positionV relativeFrom="paragraph">
                  <wp:posOffset>63500</wp:posOffset>
                </wp:positionV>
                <wp:extent cx="33007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Гыса мцддятли истифадя мцгавиля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Гыса мцддятли истифадя мцгавиля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670</wp:posOffset>
                </wp:positionH>
                <wp:positionV relativeFrom="paragraph">
                  <wp:posOffset>91440</wp:posOffset>
                </wp:positionV>
                <wp:extent cx="330073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Хцсуси су сервитутунун мцяййян олунмас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мцгавил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6.7pt;mso-wrap-distance-left:9.05pt;mso-wrap-distance-right:9.05pt;mso-wrap-distance-top:0pt;mso-wrap-distance-bottom:0pt;margin-top:7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Хцсуси су сервитутунун мцяййян олунмас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мцгавил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109855</wp:posOffset>
                </wp:positionV>
                <wp:extent cx="274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8.65pt" to="72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TIMES_L" w:hAnsi="TIMES_L" w:cs="TIMES_L"/>
          <w:b w:val="false"/>
          <w:b w:val="false"/>
          <w:sz w:val="24"/>
        </w:rPr>
      </w:pPr>
      <w:r>
        <w:rPr>
          <w:rFonts w:cs="TIMES_L"/>
          <w:b w:val="false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03:00Z</dcterms:created>
  <dc:creator>user</dc:creator>
  <dc:description/>
  <dc:language>en-US</dc:language>
  <cp:lastModifiedBy>HAMLET</cp:lastModifiedBy>
  <cp:lastPrinted>2003-09-24T17:42:00Z</cp:lastPrinted>
  <dcterms:modified xsi:type="dcterms:W3CDTF">2003-10-03T10:27:00Z</dcterms:modified>
  <cp:revision>4</cp:revision>
  <dc:subject/>
  <dc:title>Схем 38</dc:title>
</cp:coreProperties>
</file>