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108. Су сервитутларынын нювля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275590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 сервитут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1.7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 сервитут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0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pt" to="295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pt" to="101.2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1pt" to="295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4826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.8pt" to="194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49225</wp:posOffset>
                </wp:positionV>
                <wp:extent cx="202057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ътим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1.75pt;mso-position-vertical-relative:text;margin-left:2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ътим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149225</wp:posOffset>
                </wp:positionV>
                <wp:extent cx="202057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цс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1.75pt;mso-position-vertical-relative:text;margin-left:20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Хцс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15pt" to="101.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.15pt" to="295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8890</wp:posOffset>
                </wp:positionV>
                <wp:extent cx="2020570" cy="648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Цмуми истифадя цчцн олан сутутарлардан мящдуду истифадя щцг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0.7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Цмуми истифадя цчцн олан сутутарлардан мящдуду истифадя щцг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8890</wp:posOffset>
                </wp:positionV>
                <wp:extent cx="2203450" cy="648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ашга шяхслярин истифадясиндя олан су обйектляриндян мящдуду истифадя щцг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0.7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ашга шяхслярин истифадясиндя олан су обйектляриндян мящдуду истифадя щцг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.6pt" to="101.2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75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1.6pt" to="295.6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65405</wp:posOffset>
                </wp:positionV>
                <wp:extent cx="2020570" cy="648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анунда мейдана чыхан (Азярбайъан Республикасы Су Мяъялля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5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анунда мейдана чыхан (Азярбайъан Республикасы Су Мяъялля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65405</wp:posOffset>
                </wp:positionV>
                <wp:extent cx="2203450" cy="831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стифадячиляр арасындакы мцга</w:t>
                              <w:softHyphen/>
                              <w:t>вилядян вя йа мящ</w:t>
                              <w:softHyphen/>
                              <w:t>кямянин гярары ясасында мейдана чыхан (яэяр мцбащися ола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5.1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стифадячиляр арасындакы мцга</w:t>
                        <w:softHyphen/>
                        <w:t>вилядян вя йа мящ</w:t>
                        <w:softHyphen/>
                        <w:t>кямянин гярары ясасында мейдана чыхан (яэяр мцбащися оларса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2195</wp:posOffset>
                </wp:positionH>
                <wp:positionV relativeFrom="paragraph">
                  <wp:posOffset>154940</wp:posOffset>
                </wp:positionV>
                <wp:extent cx="347472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хем 110. Су обйектляриндян истифадя мцддятляр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12.2pt;mso-position-vertical-relative:text;margin-left:4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хем 110. Су обйектляриндян истифадя мцддятля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109. Судан истифадянин субйектляри вя обйектляри.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10160</wp:posOffset>
                </wp:positionV>
                <wp:extent cx="2203450" cy="283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дан истифадя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0.8pt;mso-position-vertical-relative:text;margin-left:9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дан истифадя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6390</wp:posOffset>
                </wp:positionH>
                <wp:positionV relativeFrom="paragraph">
                  <wp:posOffset>101600</wp:posOffset>
                </wp:positionV>
                <wp:extent cx="2203450" cy="283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дан истифадя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8pt;mso-position-vertical-relative:text;margin-left:52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дан истифадя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1715</wp:posOffset>
                </wp:positionH>
                <wp:positionV relativeFrom="paragraph">
                  <wp:posOffset>12001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9.45pt" to="180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42545</wp:posOffset>
                </wp:positionV>
                <wp:extent cx="21031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.35pt" to="252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.35pt" to="86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35pt" to="252.4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9395</wp:posOffset>
                </wp:positionH>
                <wp:positionV relativeFrom="paragraph">
                  <wp:posOffset>133985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0.55pt" to="684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9395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0.55pt" to="518.8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2515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0.55pt" to="684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8115</wp:posOffset>
                </wp:positionH>
                <wp:positionV relativeFrom="paragraph">
                  <wp:posOffset>4254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3.35pt" to="612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52070</wp:posOffset>
                </wp:positionV>
                <wp:extent cx="1380490" cy="2832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бйект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бйект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52070</wp:posOffset>
                </wp:positionV>
                <wp:extent cx="1380490" cy="283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йект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1pt;mso-position-vertical-relative:text;margin-left:172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йект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1990</wp:posOffset>
                </wp:positionH>
                <wp:positionV relativeFrom="paragraph">
                  <wp:posOffset>143510</wp:posOffset>
                </wp:positionV>
                <wp:extent cx="1380490" cy="648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Узун мцддят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(3 илдян 25 иля гядя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1.3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Узун мцддят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(3 илдян 25 иля гядя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2230</wp:posOffset>
                </wp:positionH>
                <wp:positionV relativeFrom="paragraph">
                  <wp:posOffset>143510</wp:posOffset>
                </wp:positionV>
                <wp:extent cx="1380490" cy="6489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Гысамцддятли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3 иля гядя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1.3pt;mso-position-vertical-relative:text;margin-left:604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Гысамцддятли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3 иля гядя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162560</wp:posOffset>
                </wp:positionV>
                <wp:extent cx="0" cy="640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8pt" to="22.0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80264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3.2pt" to="180.4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80645</wp:posOffset>
                </wp:positionV>
                <wp:extent cx="1289050" cy="2832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ятяндаш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.35pt;mso-position-vertical-relative:text;margin-left:2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ятяндаш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270</wp:posOffset>
                </wp:positionH>
                <wp:positionV relativeFrom="paragraph">
                  <wp:posOffset>80645</wp:posOffset>
                </wp:positionV>
                <wp:extent cx="1289050" cy="2832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 обйек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.35pt;mso-position-vertical-relative:text;margin-left:18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 обйек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9906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8pt" to="2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80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108585</wp:posOffset>
                </wp:positionV>
                <wp:extent cx="1289050" cy="2832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Щцгуги шяхс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55pt;mso-position-vertical-relative:text;margin-left:2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Щцгуги шяхс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270</wp:posOffset>
                </wp:positionH>
                <wp:positionV relativeFrom="paragraph">
                  <wp:posOffset>108585</wp:posOffset>
                </wp:positionV>
                <wp:extent cx="128905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 обйект</w:t>
                              <w:softHyphen/>
                              <w:t>ляринин щисс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8.55pt;mso-position-vertical-relative:text;margin-left:18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 обйект</w:t>
                        <w:softHyphen/>
                        <w:t>ляринин щисс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27635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05pt" to="29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-512445</wp:posOffset>
                </wp:positionV>
                <wp:extent cx="0" cy="640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40.35pt" to="173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25:00Z</dcterms:created>
  <dc:creator>user</dc:creator>
  <dc:description/>
  <dc:language>en-US</dc:language>
  <cp:lastModifiedBy>user</cp:lastModifiedBy>
  <cp:lastPrinted>2003-09-24T17:42:00Z</cp:lastPrinted>
  <dcterms:modified xsi:type="dcterms:W3CDTF">2003-09-25T18:36:00Z</dcterms:modified>
  <cp:revision>3</cp:revision>
  <dc:subject/>
  <dc:title>Схем 38</dc:title>
</cp:coreProperties>
</file>