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106. Айрылмыш су обйектляринин анлайышы</w:t>
      </w:r>
    </w:p>
    <w:p>
      <w:pPr>
        <w:pStyle w:val="Normal"/>
        <w:ind w:left="1440" w:firstLine="72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29845</wp:posOffset>
                </wp:positionV>
                <wp:extent cx="43980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йрылмыш су обйекти (гапалы сутута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3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йрылмыш су обйекти (гапалы сутут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3970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1pt" to="43.65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15367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2.1pt" to="5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57785</wp:posOffset>
                </wp:positionV>
                <wp:extent cx="41236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цни мяншя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.3pt;mso-wrap-distance-left:9.05pt;mso-wrap-distance-right:9.05pt;mso-wrap-distance-top:0pt;mso-wrap-distance-bottom:0pt;margin-top:4.55pt;mso-position-vertical-relative:text;margin-left:57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цни мяншя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86360</wp:posOffset>
                </wp:positionV>
                <wp:extent cx="412369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ащяъя бюйцк олмай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.3pt;mso-wrap-distance-left:9.05pt;mso-wrap-distance-right:9.05pt;mso-wrap-distance-top:0pt;mso-wrap-distance-bottom:0pt;margin-top:6.8pt;mso-position-vertical-relative:text;margin-left:57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ащяъя бюйцк олмай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1333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.05pt" to="5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114300</wp:posOffset>
                </wp:positionV>
                <wp:extent cx="412369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хары олмай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.3pt;mso-wrap-distance-left:9.05pt;mso-wrap-distance-right:9.05pt;mso-wrap-distance-top:0pt;mso-wrap-distance-bottom:0pt;margin-top:9pt;mso-position-vertical-relative:text;margin-left:57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хары олмай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3.25pt" to="5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142875</wp:posOffset>
                </wp:positionV>
                <wp:extent cx="41236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ашга сятщи су обйектляри иля щидравлик ялагяйя малик олмайа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11.25pt;mso-position-vertical-relative:text;margin-left:57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Башга сятщи су обйектляри иля щидравлик ялагяйя малик олмайа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2.7pt" to="5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ind w:left="360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ind w:left="360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107. Су обйектляриня щцгуглар</w:t>
      </w:r>
    </w:p>
    <w:p>
      <w:pPr>
        <w:pStyle w:val="Normal"/>
        <w:ind w:left="360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</wp:posOffset>
                </wp:positionH>
                <wp:positionV relativeFrom="paragraph">
                  <wp:posOffset>73025</wp:posOffset>
                </wp:positionV>
                <wp:extent cx="439801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у обйектляриня щцгуг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5.7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у обйектляриня щцгуг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1460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15pt" to="29.2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910</wp:posOffset>
                </wp:positionH>
                <wp:positionV relativeFrom="paragraph">
                  <wp:posOffset>101600</wp:posOffset>
                </wp:positionV>
                <wp:extent cx="412369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цлкиййят щцг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.3pt;mso-wrap-distance-left:9.05pt;mso-wrap-distance-right:9.05pt;mso-wrap-distance-top:0pt;mso-wrap-distance-bottom:0pt;margin-top:8pt;mso-position-vertical-relative:text;margin-left:43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цлкиййят щцг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.25pt" to="43.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910</wp:posOffset>
                </wp:positionH>
                <wp:positionV relativeFrom="paragraph">
                  <wp:posOffset>129540</wp:posOffset>
                </wp:positionV>
                <wp:extent cx="4123690" cy="2832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стифадя щцг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.3pt;mso-wrap-distance-left:9.05pt;mso-wrap-distance-right:9.05pt;mso-wrap-distance-top:0pt;mso-wrap-distance-bottom:0pt;margin-top:10.2pt;mso-position-vertical-relative:text;margin-left:43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стифадя щцг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</wp:posOffset>
                </wp:positionH>
                <wp:positionV relativeFrom="paragraph">
                  <wp:posOffset>56515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4.45pt" to="43.6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910</wp:posOffset>
                </wp:positionH>
                <wp:positionV relativeFrom="paragraph">
                  <wp:posOffset>158115</wp:posOffset>
                </wp:positionV>
                <wp:extent cx="4123690" cy="2832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ящдуд истифадя щцгугу (сервит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.3pt;mso-wrap-distance-left:9.05pt;mso-wrap-distance-right:9.05pt;mso-wrap-distance-top:0pt;mso-wrap-distance-bottom:0pt;margin-top:12.45pt;mso-position-vertical-relative:text;margin-left:43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ящдуд истифадя щцгугу (сервит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8509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6.7pt" to="43.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36:00Z</dcterms:created>
  <dc:creator>user</dc:creator>
  <dc:description/>
  <dc:language>en-US</dc:language>
  <cp:lastModifiedBy>HAMLET</cp:lastModifiedBy>
  <cp:lastPrinted>2003-09-24T17:42:00Z</cp:lastPrinted>
  <dcterms:modified xsi:type="dcterms:W3CDTF">2003-10-03T10:15:00Z</dcterms:modified>
  <cp:revision>4</cp:revision>
  <dc:subject/>
  <dc:title>Схем 38</dc:title>
</cp:coreProperties>
</file>