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  <w:tab/>
        <w:tab/>
        <w:t>Схем 104. Су фондунун анлайышы вя тяркиб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2870</wp:posOffset>
                </wp:positionH>
                <wp:positionV relativeFrom="paragraph">
                  <wp:posOffset>275590</wp:posOffset>
                </wp:positionV>
                <wp:extent cx="348361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Су фондуну ямяля эятирян су обйектляринин нювля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36.7pt;mso-wrap-distance-left:9.05pt;mso-wrap-distance-right:9.05pt;mso-wrap-distance-top:0pt;mso-wrap-distance-bottom:0pt;margin-top:21.7pt;mso-position-vertical-relative:text;margin-left:10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Су фондуну ямяля эятирян су обйектляринин нювля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235</wp:posOffset>
                </wp:positionH>
                <wp:positionV relativeFrom="paragraph">
                  <wp:posOffset>153670</wp:posOffset>
                </wp:positionV>
                <wp:extent cx="356616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2.1pt" to="338.8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235</wp:posOffset>
                </wp:positionH>
                <wp:positionV relativeFrom="paragraph">
                  <wp:posOffset>153670</wp:posOffset>
                </wp:positionV>
                <wp:extent cx="0" cy="91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2.1pt" to="58.0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0275</wp:posOffset>
                </wp:positionH>
                <wp:positionV relativeFrom="paragraph">
                  <wp:posOffset>153670</wp:posOffset>
                </wp:positionV>
                <wp:extent cx="0" cy="91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2.1pt" to="173.2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7555</wp:posOffset>
                </wp:positionH>
                <wp:positionV relativeFrom="paragraph">
                  <wp:posOffset>153670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2.1pt" to="259.6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3395</wp:posOffset>
                </wp:positionH>
                <wp:positionV relativeFrom="paragraph">
                  <wp:posOffset>153670</wp:posOffset>
                </wp:positionV>
                <wp:extent cx="0" cy="91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12.1pt" to="338.8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8915</wp:posOffset>
                </wp:positionH>
                <wp:positionV relativeFrom="paragraph">
                  <wp:posOffset>62230</wp:posOffset>
                </wp:positionV>
                <wp:extent cx="0" cy="914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4.9pt" to="216.4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1755</wp:posOffset>
                </wp:positionV>
                <wp:extent cx="1654810" cy="11976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Сятщи су обйектляри (чайлар, каналлар, арх</w:t>
                              <w:softHyphen/>
                              <w:t>лар, эюлляр, су анбар</w:t>
                              <w:softHyphen/>
                              <w:t>ла</w:t>
                              <w:softHyphen/>
                              <w:t>ры, кящризляр, щям</w:t>
                              <w:softHyphen/>
                              <w:t>чинин булаглар вя чай йатаглары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94.3pt;mso-wrap-distance-left:9.05pt;mso-wrap-distance-right:9.05pt;mso-wrap-distance-top:0pt;mso-wrap-distance-bottom:0pt;margin-top:5.6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Сятщи су обйектляри (чайлар, каналлар, арх</w:t>
                        <w:softHyphen/>
                        <w:t>лар, эюлляр, су анбар</w:t>
                        <w:softHyphen/>
                        <w:t>ла</w:t>
                        <w:softHyphen/>
                        <w:t>ры, кящризляр, щям</w:t>
                        <w:softHyphen/>
                        <w:t>чинин булаглар вя чай йатаглары)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8630</wp:posOffset>
                </wp:positionH>
                <wp:positionV relativeFrom="paragraph">
                  <wp:posOffset>71755</wp:posOffset>
                </wp:positionV>
                <wp:extent cx="9232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Йералты су обйектля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5.65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Йералты су обйектля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4470</wp:posOffset>
                </wp:positionH>
                <wp:positionV relativeFrom="paragraph">
                  <wp:posOffset>71755</wp:posOffset>
                </wp:positionV>
                <wp:extent cx="1014730" cy="466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ахили дяниз сул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5.65pt;mso-position-vertical-relative:text;margin-left:216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Дахили дяниз сул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1750</wp:posOffset>
                </wp:positionH>
                <wp:positionV relativeFrom="paragraph">
                  <wp:posOffset>71755</wp:posOffset>
                </wp:positionV>
                <wp:extent cx="923290" cy="466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яниз яраз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5.65pt;mso-position-vertical-relative:text;margin-left:302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Дяниз яраз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ind w:left="720" w:firstLine="720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  <w:t>Схем 105. Су обйектляриндя мцлкиййят формалары</w:t>
      </w:r>
    </w:p>
    <w:p>
      <w:pPr>
        <w:pStyle w:val="Normal"/>
        <w:ind w:left="720" w:firstLine="720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910</wp:posOffset>
                </wp:positionH>
                <wp:positionV relativeFrom="paragraph">
                  <wp:posOffset>59055</wp:posOffset>
                </wp:positionV>
                <wp:extent cx="3483610" cy="466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Су обйектляриндя мцлкиййят формал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36.7pt;mso-wrap-distance-left:9.05pt;mso-wrap-distance-right:9.05pt;mso-wrap-distance-top:0pt;mso-wrap-distance-bottom:0pt;margin-top:4.65pt;mso-position-vertical-relative:text;margin-left:4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Су обйектляриндя мцлкиййят формал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7235</wp:posOffset>
                </wp:positionH>
                <wp:positionV relativeFrom="paragraph">
                  <wp:posOffset>106045</wp:posOffset>
                </wp:positionV>
                <wp:extent cx="0" cy="914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8.35pt" to="58.0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4515</wp:posOffset>
                </wp:positionH>
                <wp:positionV relativeFrom="paragraph">
                  <wp:posOffset>106045</wp:posOffset>
                </wp:positionV>
                <wp:extent cx="0" cy="914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8.35pt" to="144.4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0355</wp:posOffset>
                </wp:positionH>
                <wp:positionV relativeFrom="paragraph">
                  <wp:posOffset>106045</wp:posOffset>
                </wp:positionV>
                <wp:extent cx="0" cy="914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8.35pt" to="223.6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5955</wp:posOffset>
                </wp:positionH>
                <wp:positionV relativeFrom="paragraph">
                  <wp:posOffset>14605</wp:posOffset>
                </wp:positionV>
                <wp:extent cx="0" cy="914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1.15pt" to="151.6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7235</wp:posOffset>
                </wp:positionH>
                <wp:positionV relativeFrom="paragraph">
                  <wp:posOffset>106045</wp:posOffset>
                </wp:positionV>
                <wp:extent cx="21031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8.35pt" to="223.6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590</wp:posOffset>
                </wp:positionH>
                <wp:positionV relativeFrom="paragraph">
                  <wp:posOffset>24130</wp:posOffset>
                </wp:positionV>
                <wp:extent cx="923290" cy="4660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Дювля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.9pt;mso-position-vertical-relative:text;margin-left:21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Дювля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1430</wp:posOffset>
                </wp:positionH>
                <wp:positionV relativeFrom="paragraph">
                  <wp:posOffset>24130</wp:posOffset>
                </wp:positionV>
                <wp:extent cx="1014730" cy="4660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Бялядийй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1.9pt;mso-position-vertical-relative:text;margin-left:100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Бялядийй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8710</wp:posOffset>
                </wp:positionH>
                <wp:positionV relativeFrom="paragraph">
                  <wp:posOffset>24130</wp:posOffset>
                </wp:positionV>
                <wp:extent cx="1837690" cy="4660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Хцсуси (вятяндашлар вя щцгуги шяхсля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.9pt;mso-position-vertical-relative:text;margin-left:187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Хцсуси (вятяндашлар вя щцгуги шяхсля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7235</wp:posOffset>
                </wp:positionH>
                <wp:positionV relativeFrom="paragraph">
                  <wp:posOffset>147955</wp:posOffset>
                </wp:positionV>
                <wp:extent cx="0" cy="182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1.65pt" to="58.0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4515</wp:posOffset>
                </wp:positionH>
                <wp:positionV relativeFrom="paragraph">
                  <wp:posOffset>147955</wp:posOffset>
                </wp:positionV>
                <wp:extent cx="0" cy="182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11.65pt" to="144.4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1875</wp:posOffset>
                </wp:positionH>
                <wp:positionV relativeFrom="paragraph">
                  <wp:posOffset>147955</wp:posOffset>
                </wp:positionV>
                <wp:extent cx="0" cy="1828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1.65pt" to="281.2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590</wp:posOffset>
                </wp:positionH>
                <wp:positionV relativeFrom="paragraph">
                  <wp:posOffset>158115</wp:posOffset>
                </wp:positionV>
                <wp:extent cx="1197610" cy="10147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Айрылмыш гапа</w:t>
                              <w:softHyphen/>
                              <w:t>лы сутутарлар</w:t>
                              <w:softHyphen/>
                              <w:t>дан башга, бцтцн су обйект</w:t>
                              <w:softHyphen/>
                              <w:t>ляри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79.9pt;mso-wrap-distance-left:9.05pt;mso-wrap-distance-right:9.05pt;mso-wrap-distance-top:0pt;mso-wrap-distance-bottom:0pt;margin-top:12.4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Айрылмыш гапа</w:t>
                        <w:softHyphen/>
                        <w:t>лы сутутарлар</w:t>
                        <w:softHyphen/>
                        <w:t>дан башга, бцтцн су обйект</w:t>
                        <w:softHyphen/>
                        <w:t>ляри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5750</wp:posOffset>
                </wp:positionH>
                <wp:positionV relativeFrom="paragraph">
                  <wp:posOffset>158115</wp:posOffset>
                </wp:positionV>
                <wp:extent cx="1380490" cy="10147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Бялядиййя ещ</w:t>
                              <w:softHyphen/>
                              <w:t>тийаълары цчцн айрылмыш су об</w:t>
                              <w:softHyphen/>
                              <w:t>йектляриня (гапалы сусутарлар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9.9pt;mso-wrap-distance-left:9.05pt;mso-wrap-distance-right:9.05pt;mso-wrap-distance-top:0pt;mso-wrap-distance-bottom:0pt;margin-top:12.45pt;mso-position-vertical-relative:text;margin-left:12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Бялядиййя ещ</w:t>
                        <w:softHyphen/>
                        <w:t>тийаълары цчцн айрылмыш су об</w:t>
                        <w:softHyphen/>
                        <w:t>йектляриня (гапалы сусутарлара)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8790</wp:posOffset>
                </wp:positionH>
                <wp:positionV relativeFrom="paragraph">
                  <wp:posOffset>158115</wp:posOffset>
                </wp:positionV>
                <wp:extent cx="1380490" cy="14719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Вятяндашларын вя щцгуги шяхслярин мцлкиййятиндя олан торпаг сащя</w:t>
                              <w:softHyphen/>
                              <w:t>ляриндя йерляшян айрылмыш су об</w:t>
                              <w:softHyphen/>
                              <w:t>йект</w:t>
                              <w:softHyphen/>
                              <w:t>ляриня (гапалы сутутарлар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5.9pt;mso-wrap-distance-left:9.05pt;mso-wrap-distance-right:9.05pt;mso-wrap-distance-top:0pt;mso-wrap-distance-bottom:0pt;margin-top:12.4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Вятяндашларын вя щцгуги шяхслярин мцлкиййятиндя олан торпаг сащя</w:t>
                        <w:softHyphen/>
                        <w:t>ляриндя йерляшян айрылмыш су об</w:t>
                        <w:softHyphen/>
                        <w:t>йект</w:t>
                        <w:softHyphen/>
                        <w:t>ляриня (гапалы сутутарлара)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L">
    <w:charset w:val="00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7:42:00Z</dcterms:created>
  <dc:creator>user</dc:creator>
  <dc:description/>
  <dc:language>en-US</dc:language>
  <cp:lastModifiedBy>HAMLET</cp:lastModifiedBy>
  <cp:lastPrinted>2003-09-24T17:42:00Z</cp:lastPrinted>
  <dcterms:modified xsi:type="dcterms:W3CDTF">2003-10-03T10:14:00Z</dcterms:modified>
  <cp:revision>5</cp:revision>
  <dc:subject/>
  <dc:title>Схем 38</dc:title>
</cp:coreProperties>
</file>