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                                              </w:t>
      </w:r>
      <w:r>
        <w:rPr/>
        <w:t xml:space="preserve">Схем 101. Мешялярин щцгуги мцщафизясинин мащ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67030</wp:posOffset>
                </wp:positionV>
                <wp:extent cx="6106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мцщафизяси цзря ясас тялябляр (Азярбайъан Республикасынын Мешя Мяъялляси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25.7pt;mso-wrap-distance-left:9.05pt;mso-wrap-distance-right:9.05pt;mso-wrap-distance-top:0pt;mso-wrap-distance-bottom:0pt;margin-top:28.9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мцщафизяси цзря ясас тялябляр (Азярбайъан Республикасынын Мешя Мяъялляси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0" cy="4297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7.6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19685</wp:posOffset>
                </wp:positionV>
                <wp:extent cx="5769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ьаъ тядарцкц гайдаларынын мцяййян едилмяси вя диэяр мешядян истифадянин сямярялилийинин вя тцкянмязлийинин тямин олу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-1.5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ьаъ тядарцкц гайдаларынын мцяййян едилмяси вя диэяр мешядян истифадянин сямярялилийинин вя тцкянмязлийинин тямин олу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05pt" to="2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576389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дян истифадя щцгугунун позулмасындан, онун ганунсуз гырылмасындан мцщафиз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1.8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дян истифадя щцгугунун позулмасындан, онун ганунсуз гырылмасындан мцщафиз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8255</wp:posOffset>
                </wp:positionV>
                <wp:extent cx="576389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мящсулдарлыьынын йцксялдилмяси, еколожи функсийаларын эцъляндирилмяси вя гору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0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мящсулдарлыьынын йцксялдилмяси, еколожи функсийаларын эцъляндирилмяси вя гору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6pt" to="29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1239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5pt" to="2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16510</wp:posOffset>
                </wp:positionV>
                <wp:extent cx="576389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мцхтялиф истифадя режимли мцдафия категорийалары вя групларына бюлцнм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5pt;mso-wrap-distance-left:9.05pt;mso-wrap-distance-right:9.05pt;mso-wrap-distance-top:0pt;mso-wrap-distance-bottom:0pt;margin-top:1.3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мцхтялиф истифадя режимли мцдафия категорийалары вя групларына бюлцнм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05pt" to="2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44450</wp:posOffset>
                </wp:positionV>
                <wp:extent cx="5763895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ешялярин артырылмасы вя мешясалма цчцн шяраитин тямин олу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2.3pt;mso-wrap-distance-left:9.05pt;mso-wrap-distance-right:9.05pt;mso-wrap-distance-top:0pt;mso-wrap-distance-bottom:0pt;margin-top:3.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ешялярин артырылмасы вя мешясалма цчцн шяраитин тямин олу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73025</wp:posOffset>
                </wp:positionV>
                <wp:extent cx="576961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ырылаъаг мешя сащяляринин щесабаты, мешядян истифадянин елми ъящятдян ясасландырылмыш нормаларына риайят ол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5.7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ырылаъаг мешя сащяляринин щесабаты, мешядян истифадянин елми ъящятдян ясасландырылмыш нормаларына риайят ол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5pt" to="2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15570</wp:posOffset>
                </wp:positionV>
                <wp:extent cx="576961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тясяррцфаты тяшкилатларынын вя мешядян истифадячилярин йаньындан, зярярвериъилярдян вя хястяликдян мешялярин мцщафизяси цзря ющдяликляр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9.1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тясяррцфаты тяшкилатларынын вя мешядян истифадячилярин йаньындан, зярярвериъилярдян вя хястяликдян мешялярин мцщафизяси цзря ющдяликляр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2542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.75pt" to="29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495300</wp:posOffset>
                </wp:positionV>
                <wp:extent cx="576961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вязиййятиня тясир едян обйектлярин тикилмяси йеринин мешя тясяррцфаты органлары иля разылашдыры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39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вязиййятиня тясир едян обйектлярин тикилмяси йеринин мешя тясяррцфаты органлары иля разылашдыры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7620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6pt" to="29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31750</wp:posOffset>
                </wp:positionV>
                <wp:extent cx="576961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тясяррцфаты органларынын разылыьы иля мешялярин вязиййятини писляшдирмяйян цсулларла мешя тясяррцфаты иля ялагядар олмайан ишлярин мешялярдя апары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2.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тясяррцфаты органларынын разылыьы иля мешялярин вязиййятини писляшдирмяйян цсулларла мешя тясяррцфаты иля ялагядар олмайан ишлярин мешялярдя апары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41605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15pt" to="29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01:00Z</dcterms:created>
  <dc:creator>user</dc:creator>
  <dc:description/>
  <dc:language>en-US</dc:language>
  <cp:lastModifiedBy>HAMLET</cp:lastModifiedBy>
  <cp:lastPrinted>2003-09-24T15:13:00Z</cp:lastPrinted>
  <dcterms:modified xsi:type="dcterms:W3CDTF">2003-10-03T10:12:00Z</dcterms:modified>
  <cp:revision>5</cp:revision>
  <dc:subject/>
  <dc:title>Схем 38</dc:title>
</cp:coreProperties>
</file>