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100. Мешялярин щцгуги мцщафизясинин анлайыш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3850</wp:posOffset>
                </wp:positionV>
                <wp:extent cx="3666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лярин щцгуги мцщафизяс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5.5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лярин щцгуги мцщафизяс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09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0.3pt" to="146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6045</wp:posOffset>
                </wp:positionV>
                <wp:extent cx="3666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анунла мющкямлянмиш тядбирляр системи ашаьыдакы истигамятя йюнялмишди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8.35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анунла мющкямлянмиш тядбирляр системи ашаьыдакы истигамятя йюнялмишди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6159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.85pt" to="2.7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55pt" to="29.6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2540</wp:posOffset>
                </wp:positionV>
                <wp:extent cx="33235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лярин сямяряли истифадяс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0.2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лярин сямяряли истифадяс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8255</wp:posOffset>
                </wp:positionV>
                <wp:extent cx="33235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лярин йаньындан, зярярвериъилярдян вя хястяликлярдян мцщафизяс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0.6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лярин йаньындан, зярярвериъилярдян вя хястяликлярдян мцщафизяс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7pt" to="29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73660</wp:posOffset>
                </wp:positionV>
                <wp:extent cx="33235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лярин тцкянмядян вя чирклянмядян мцщафизяс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.8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лярин тцкянмядян вя чирклянмядян мцщафизяс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85pt" to="29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138430</wp:posOffset>
                </wp:positionV>
                <wp:extent cx="3323590" cy="316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Мешялярин бярп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95pt;mso-wrap-distance-left:9.05pt;mso-wrap-distance-right:9.05pt;mso-wrap-distance-top:0pt;mso-wrap-distance-bottom:0pt;margin-top:10.9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Мешялярин бярп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pt" to="29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09:00Z</dcterms:created>
  <dc:creator>user</dc:creator>
  <dc:description/>
  <dc:language>en-US</dc:language>
  <cp:lastModifiedBy>HAMLET</cp:lastModifiedBy>
  <cp:lastPrinted>2003-09-24T15:13:00Z</cp:lastPrinted>
  <dcterms:modified xsi:type="dcterms:W3CDTF">2003-09-26T11:18:00Z</dcterms:modified>
  <cp:revision>4</cp:revision>
  <dc:subject/>
  <dc:title>Схем 38</dc:title>
</cp:coreProperties>
</file>